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8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6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618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61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8.0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6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47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3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284.9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8.0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6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47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3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1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5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6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364 763.496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807 012.48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6-08T08:56:00Z</dcterms:modified>
  <cp:revision>296</cp:revision>
  <dc:subject/>
  <dc:title>Цени за един дял за 20</dc:title>
</cp:coreProperties>
</file>