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5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5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9 065.6721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68 750.5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5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5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9 065.672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68 750.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29T06:43:00Z</dcterms:modified>
  <cp:revision>102</cp:revision>
  <dc:subject/>
  <dc:title> </dc:title>
</cp:coreProperties>
</file>