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352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470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23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700 94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563 654.5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2-17T14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