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54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45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9 557.9434</w:t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829 765.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545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557.9434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829 765.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15T08:56:00Z</dcterms:modified>
  <cp:revision>154</cp:revision>
  <dc:subject/>
  <dc:title> </dc:title>
</cp:coreProperties>
</file>