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2.01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64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78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51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1.01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1.01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69 42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520 389.7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3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1-01-11T14:5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