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10.2020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98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84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5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54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69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89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1.10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1 827.1891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55 665.22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10-22T09:11:00Z</dcterms:modified>
  <cp:revision>989</cp:revision>
  <dc:subject/>
  <dc:title/>
</cp:coreProperties>
</file>