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97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97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97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67 490.380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063 318.5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1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97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97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97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67 490.3803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063 318.5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1-29T08:07:00Z</dcterms:modified>
  <cp:revision>1373</cp:revision>
  <dc:subject/>
  <dc:title> </dc:title>
</cp:coreProperties>
</file>