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0" w:name="bookmark0"/>
      <w:r>
        <w:rPr>
          <w:rFonts w:cs="Times New Roman" w:ascii="Times New Roman" w:hAnsi="Times New Roman"/>
          <w:b/>
          <w:color w:val="000000"/>
          <w:sz w:val="22"/>
          <w:szCs w:val="22"/>
        </w:rPr>
        <w:t>ПОКАНА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ЗА УЧАСТИЕ В ИЗВЪНРЕДНО ОБЩО СЪБРАНИЕ НА АКЦИОНЕРИТЕ НА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ФОНД ЗА ЕНЕРГЕТИКА И ЕНЕРГИЙНИ ИКОНОМИИ- ФЕЕИ” АДСИЦ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ъветът на Директорите на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ФОНД ЗА ЕНЕРГЕТИКА И ЕНЕРГИЙНИ ИКОНОМИИ- ФЕЕИ” АДСИЦ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3"/>
          <w:sz w:val="22"/>
          <w:szCs w:val="22"/>
        </w:rPr>
        <w:t>ЕИК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175050274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основание чл.223 от Т3, свиква редовно Общо събрание на акционерите /ОСА/ н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06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7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01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г. от 1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00 час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седалището и адреса на управление на Дружеството: гр. София, р-н „Слатина”, ж.к. Гео Милев, ул. „Коста Лулчев” No 20, ет.3, заседателна зала, което ще се проведе при следния дневен ред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Приемане на доклада за дейността на Дружеството през 2015г.;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роект за решение</w:t>
      </w:r>
      <w:r>
        <w:rPr>
          <w:rFonts w:cs="Times New Roman" w:ascii="Times New Roman" w:hAnsi="Times New Roman"/>
          <w:i/>
          <w:sz w:val="22"/>
          <w:szCs w:val="22"/>
        </w:rPr>
        <w:t xml:space="preserve"> - ОСА приема доклада за дейността на Дружеството през 2015г.;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Приемане на отчета за дейността на директора за връзка с инвеститорите за 2015г.;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роект за решение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- ОСА приема отчета за дейността на директора за връзка с инвеститорите за 2015г.;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Приемане на годишния доклад за дейността на Одитния комитет през 2015г.;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роект за решени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- ОСА приема годишния доклад за дейността на Одитния комитет през 2015г;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Приемане на годишния финансов отчет на Дружеството за 2015г. и доклада на регистрирания одитор;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роект за решение</w:t>
      </w:r>
      <w:r>
        <w:rPr>
          <w:rFonts w:cs="Times New Roman" w:ascii="Times New Roman" w:hAnsi="Times New Roman"/>
          <w:i/>
          <w:sz w:val="22"/>
          <w:szCs w:val="22"/>
        </w:rPr>
        <w:t xml:space="preserve"> - ОСА приема годишния финансов отчет на Дружеството за 2015г. и доклада на регистрирания одитор;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Разпределение на печалбата от дейността за 2015г.;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роект за решение</w:t>
      </w:r>
      <w:r>
        <w:rPr>
          <w:rFonts w:cs="Times New Roman" w:ascii="Times New Roman" w:hAnsi="Times New Roman"/>
          <w:i/>
          <w:sz w:val="22"/>
          <w:szCs w:val="22"/>
        </w:rPr>
        <w:t xml:space="preserve"> - ОСА констатира загуба в размер на 1 215 981,55 лв. и не разпределя печалба;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Освобождаване от отговорност на членовете на Съвета на директорите на дружеството за дейността им през 2015г.;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роект за решение</w:t>
      </w:r>
      <w:r>
        <w:rPr>
          <w:rFonts w:cs="Times New Roman" w:ascii="Times New Roman" w:hAnsi="Times New Roman"/>
          <w:i/>
          <w:sz w:val="22"/>
          <w:szCs w:val="22"/>
        </w:rPr>
        <w:t xml:space="preserve"> - ОСА освобождава от отговорност за дейността им през 2015г. всички членове на СД на дружеството, а именно Прокопи Дичев Прокопиев, Деян Боянов Върбанов и Цветан Каменов Петрушков;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Освобождаване на Цветан Каменов Петрушков, ЕГН: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5709081923 </w:t>
      </w:r>
      <w:r>
        <w:rPr>
          <w:rFonts w:cs="Times New Roman" w:ascii="Times New Roman" w:hAnsi="Times New Roman"/>
          <w:i/>
          <w:sz w:val="22"/>
          <w:szCs w:val="22"/>
        </w:rPr>
        <w:t xml:space="preserve">от длъжност и от отговорност като член на СД на Дружеството.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роект за решение</w:t>
      </w:r>
      <w:r>
        <w:rPr>
          <w:rFonts w:cs="Times New Roman" w:ascii="Times New Roman" w:hAnsi="Times New Roman"/>
          <w:i/>
          <w:sz w:val="22"/>
          <w:szCs w:val="22"/>
        </w:rPr>
        <w:t xml:space="preserve"> – На основание чл.33, ал.1, т.4, предложение второ от Устава на Дружеството ОСА освобождава Цветан Каменов Петрушков, ЕГН: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5709081923 </w:t>
      </w:r>
      <w:r>
        <w:rPr>
          <w:rFonts w:cs="Times New Roman" w:ascii="Times New Roman" w:hAnsi="Times New Roman"/>
          <w:i/>
          <w:sz w:val="22"/>
          <w:szCs w:val="22"/>
        </w:rPr>
        <w:t>от длъжност като член на СД на Дружеството и от отговорност за дейността му като член на СД на Дружеството;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Преизбиране на двама от членовете на СД на Дружеството, избор на нов член на СД на Дружеството и определяне срок на мандата им, възнаграждение и размера на гаранциите за управление.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Проект за решение</w:t>
      </w:r>
      <w:r>
        <w:rPr>
          <w:rFonts w:cs="Times New Roman" w:ascii="Times New Roman" w:hAnsi="Times New Roman"/>
          <w:i/>
          <w:sz w:val="22"/>
          <w:szCs w:val="22"/>
        </w:rPr>
        <w:t xml:space="preserve"> – На основание чл.41, ал.3 от Устава на Дружеството ОСА преизбира за членове на СД на Дружеството за срок от 5 /пет/ години следните две лица: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-н Прокопи Дичев Прокопиев, ЕГН: 7607017340;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-н Деян Боянов Върбанов, ЕГН: 7703301201 – независим чле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основание чл.33, ал.1, т.4, предложение първо от Устава на Дружеството ОСА избира за нов член на СД на Дружеството г-н Красимир Димитров Тодоров, ЕГН: 5609156269, с постоянен адрес в гр.София, ж.к.”Христо Смирненски” 27А, вх.Б, ет.8, ап.36, за срок от 5 /пет/ годин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СА определя следното възнаграждение на членовете на СД на Дружеството: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г-н Прокопи Дичев Прокопиев, ЕГН: 7607017340 – възнаграждение в размер на 3 /три/ минимални работни заплати за страната ежемесечно;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г-н Деян Боянов Върбанов, ЕГН: 7703301201 – брутно възнаграждение в размер на 4 000лв /четири хиляди/ лева ежемесечно;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г-н Красимир Димитров Тодоров, ЕГН: 5609156269 – възнаграждение в размер на 3 /три/ минимални работни заплати за страната ежемесечно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СА определя гаранции за управление на членовете на СД на Дружеството в размер, равен на тримесечното брутно възнаграждение на всеки от членовете на СД на Дружествот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Задължава г-н Красимир Димитров Тодоров, ЕГН: 5609156269 да внесе гаранция за управление в определения от ОСА размер в 10-дневен срок от датата на решението на ОСА. Задължава г-н Деян Боянов Върбанов, ЕГН: 7703301201 да внесе допълнително към вече внесената гаранция за управление трикратния размер на увеличението на неговото месечно брутно възнаграждение в 10-дневен срок от датата на решението на ОС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СА възлага на г-н Прокопи Дичев Прокопиев, ЕГН: 7607017340 да сключи от името на Дружеството договор за управление с новоизбрания член на СД на Дружеството, както и анекс към договора за управление с преизбрания член на СД на Дружеството Деян Боянов Върбанов, ЕГН: 7703301201 съгласно взетите от ОСА реше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земане на решение за освобождаване на член на Одитния комитет на Дружеството от длъжност и от отговорност.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роект за решение</w:t>
      </w:r>
      <w:r>
        <w:rPr>
          <w:rFonts w:cs="Times New Roman" w:ascii="Times New Roman" w:hAnsi="Times New Roman"/>
          <w:i/>
          <w:sz w:val="22"/>
          <w:szCs w:val="22"/>
        </w:rPr>
        <w:t xml:space="preserve"> – Предвид постъпилата молба с Вх.№ 19/30.11.2015г. от г-жа Здравка Костадинова, ОСА взема решение за освобождаване от длъжност и от отговорност на г-жа Здравка Костадинова, като член на Одитния комитет на Дружеството;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Избор на нов член на Одитния комитет на Дружеството, преизбиране на член на Одитния комитет и определяне срок на мандата на членовете на Одитния комитет и възнаграждение за членовете  на Одитния комитет на Дружеството.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роект за решение</w:t>
      </w:r>
      <w:r>
        <w:rPr>
          <w:rFonts w:cs="Times New Roman" w:ascii="Times New Roman" w:hAnsi="Times New Roman"/>
          <w:i/>
          <w:sz w:val="22"/>
          <w:szCs w:val="22"/>
        </w:rPr>
        <w:t xml:space="preserve"> – ОСА избира г-н Борис Георгиев Борисов, ЕГН: 7308236320, с постоянен адрес в гр.София, ул.”Гео Милев” № 26, вх.А, ет.1, за член на Одитния комитет на Дружеството, с мандат от 3 /три/ години. ОСА определя брутно възнаграждение за новоизбрания член на Одитния комитет на Дружеството в размер на 140,00 лв /сто и четиридесет/ лева месечно. ОСА преизбира г-жа Павлина Георгиева Димитрова за нов мандат от 3 /три/ години и определя брутно възнаграждение в размер на 140,00 лв /сто и четиридесет/ лева месечно. ОСА възлага на г-н Прокопи Дичев Прокопиев, ЕГН: 7607017340 да сключи от името на Дружеството договор с новоизбрания член на Одитния комитет на Дружеството г-н Борис Георгиев Борисов, както и анекс към договора на преизбрания член на Одитния комитет на Дружеството;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збор на регистриран одитор за извършване на независим финансов одит и заверка на годишния финансов отчет за 2016г. по препоръка на одитния комитет;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роект за решение</w:t>
      </w:r>
      <w:r>
        <w:rPr>
          <w:rFonts w:cs="Times New Roman" w:ascii="Times New Roman" w:hAnsi="Times New Roman"/>
          <w:i/>
          <w:sz w:val="22"/>
          <w:szCs w:val="22"/>
        </w:rPr>
        <w:t xml:space="preserve"> - ОСА приема препоръката на Одитния комитет и избира посочения от него регистриран одитор за извършване на независим финансов одит и заверка на годишния финансов отчет за 2016г., а именно </w:t>
      </w:r>
      <w:r>
        <w:rPr>
          <w:rFonts w:cs="Times New Roman" w:ascii="Times New Roman" w:hAnsi="Times New Roman"/>
          <w:b/>
          <w:i/>
        </w:rPr>
        <w:t xml:space="preserve">„ДЕЛОЙТ ОДИТ“ ООД, </w:t>
      </w:r>
      <w:r>
        <w:rPr>
          <w:rFonts w:cs="Times New Roman" w:ascii="Times New Roman" w:hAnsi="Times New Roman"/>
          <w:i/>
        </w:rPr>
        <w:t xml:space="preserve">ЕИК: 121145199, със седалище и адрес на управление в гр.София, 1303, Район „Възраждане”, бул.”Александър Стамболийски” № 103, вписано под </w:t>
      </w:r>
      <w:r>
        <w:rPr>
          <w:rFonts w:cs="Times New Roman" w:ascii="Times New Roman" w:hAnsi="Times New Roman"/>
        </w:rPr>
        <w:t>рег.№ 033, в регистъра на ИДЕС.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зн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ъгласно чл.115б, ал.1 от ЗППЦК, правото на глас в Общото събрание на акционерите на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ФОНД ЗА ЕНЕРГЕТИКА И ЕНЕРГИЙНИ ИКОНОМИИ- ФЕЕИ” АДСИЦ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 упражнява от лицата, вписани в регистрите на „Централен депозитар” АД като акционери най-късно 14 дни преди датата на общото събрание, т.е.до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22</w:t>
      </w:r>
      <w:r>
        <w:rPr>
          <w:rFonts w:cs="Times New Roman" w:ascii="Times New Roman" w:hAnsi="Times New Roman"/>
          <w:color w:val="000000"/>
          <w:sz w:val="22"/>
          <w:szCs w:val="22"/>
        </w:rPr>
        <w:t>.06.2016г. съгласно списък, предоставен от „Централен депозитар” А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ички акционери се поканват да присъстват лично или чрез представител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питалът на Дружеството към датата на свикване на ОСА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30</w:t>
      </w:r>
      <w:r>
        <w:rPr>
          <w:rFonts w:cs="Times New Roman" w:ascii="Times New Roman" w:hAnsi="Times New Roman"/>
          <w:color w:val="000000"/>
          <w:sz w:val="22"/>
          <w:szCs w:val="22"/>
        </w:rPr>
        <w:t>.05.2016г. е 4 454 126 лв, разпределен на 4 454 126 броя обикновени, безналични акции с номинална стойност 1 /един/ лев и право на един глас вся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еки акционер има право на участие в О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исмените материали по дневния ред са на разположение на акционерите на адреса на управление на Дружеството от 09:00 до 16:00 часа всеки работен ден и ще бъдат предоставени безплатно при поискване на лицата, които по закон представляват акционера или негови пълномощници. Поканата, заедно с материалите за ОСА са публикувани на интернет страницата на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ФОНД ЗА ЕНЕРГЕТИКА И ЕНЕРГИЙНИ ИКОНОМИИ- ФЕЕИ” АДСИЦ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–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en-US"/>
          </w:rPr>
          <w:t xml:space="preserve">www.eesf.biz </w:t>
        </w:r>
      </w:hyperlink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за времето от обявяването на поканата в Търговския Регистър до приключване на О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ционери, които притежават заедно или поотделно акции, представляващи най-малко 5% от капитала на Дружеството, могат да искат включването на въпроси и да предлагат решения по вече включени въпроси в дневния ред на общото събрание по реда на чл. 223а от Търговския закон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 по–късно от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21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06.201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г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15 дни преди откриване на ОСА), лицата по предходното изречение представят за обявяване в Търговския регистър списък на въпросите, които ще бъдат включени в дневния ред и предложенията за решения. С обявяването в Търговския регистър въпросите се смятат включени в предложения дневен ред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кционерите представят на Комисията за финансов надзор и по седалището и адреса на управление на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ФОНД ЗА ЕНЕРГЕТИКА И ЕНЕРГИЙНИ ИКОНОМИИ- ФЕЕИ” АДСИЦ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най-късно на следващия работен ден след обявяването на въпросите в Търговския регистър, материалите по чл. 223а, ал. 4 от Търговския закон, а именно - въпросите, които ще бъдат включени в дневния ред, предложенията за решения и писмените материали. Акционерите могат да задават по време на ОСА въпроси относно точките от дневния ред, точките, включени в дневния ред по реда на чл. 223а от ТЗ, както и въпроси относно икономическото и финансовото състояние и търговската дейност на Дружеството, освен за обстоятелства, които представляват вътрешна информация. Акционерите могат да задават такива въпроси независимо дали те са свързани с дневния ред. Членовете на Съвета на директорите са длъжни да отговарят вярно, изчерпателно и по същество на зададените въпроси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липса на кворум, на основание чл. 227 от ТЗ, ОСА ще се проведе н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20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07.201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г</w:t>
      </w:r>
      <w:r>
        <w:rPr>
          <w:rFonts w:cs="Times New Roman" w:ascii="Times New Roman" w:hAnsi="Times New Roman"/>
          <w:color w:val="000000"/>
          <w:sz w:val="22"/>
          <w:szCs w:val="22"/>
        </w:rPr>
        <w:t>. от 1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:00 ч. на същото място и при същия дневен ред. В дневния ред на новото заседание не могат да бъдат включвани въпроси по реда на чл. 223а от ТЗ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 участие в ОСА на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ФОНД ЗА ЕНЕРГЕТИКА И ЕНЕРГИЙНИ ИКОНОМИИ- ФЕЕИ” АДСИЦ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акционерите се легитимират с представяне на документ за самоличност на физическите лица – акционери или с представяне на удостоверение за актуална търговска регистрация на акционери – юридически лица и с представяне на документ за самоличност на законните им представители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Правила за гласуване чрез пълномощник</w:t>
      </w:r>
      <w:r>
        <w:rPr>
          <w:rFonts w:cs="Times New Roman" w:ascii="Times New Roman" w:hAnsi="Times New Roman"/>
          <w:color w:val="000000"/>
          <w:sz w:val="22"/>
          <w:szCs w:val="22"/>
        </w:rPr>
        <w:t>: В случай, че акционер упълномощи друго лице да го представлява на ОСА, пълномощникът освен посочените документи следва да представи и изрично писмено нотариално заверено пълномощно за конкретното събрание, съответстващо на изискванията на чл. 116, ал. 1 от ЗППЦК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случаите на представителство на физическо лице – акционер от пълномощник, пълномощникът представя документ за самоличност и изрично нотариално заверено пълномощно за участие в конкретното общо събрание, в съответствие с чл. 116, ал.1 от ЗППЦК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случаите на представителство на юридическо лице от пълномощник – физическо лице, пълномощникът следва да представи документ за самоличност, изрично нотариално заверено пълномощно за участие в конкретното общо събрание, в съответствие с чл. 116, ал.1 от ЗППЦК и удостоверение за актуална търговска регистрация на акционера – юридическо лице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случаите на представителство на юридическо лице от пълномощник – юридическо лице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ледва да се представи документ за самоличност на представляващия юридическото лице – пълномощник, удостоверение за актуална търговска регистрация на юридическото лице – пълномощник, изрично нотариално заверено пълномощно за участие в конкретното общо събрание, в съответствие с чл. 116, ал.1 от ЗППЦК и удостоверение за актуална търговска регистрация на юридическото лице – акционер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Акционерите в Дружеството имат право да упълномощят всяко физическо или юридическо лице да участва и да гласува в общото събрание от тяхно име. Член 220, ал. 1, изречение трето от Търговския закон не се прилага, ако акционерът изрично е посочил начина на гласуване по всяка от точките от дневния ред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ълномощникът има същите права да се изказва и да задава въпроси на общото събрание, както акционера, когото представлява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ълномощникът може да представлява повече от един акционер в общото събрание на Дружеството. В този случай пълномощникът може да гласува по различен начин по акциите, притежавани от отделните акционери, които представлява. Упълномощаването може да се извърши и чрез използване на електронни средства. Пълномощникът е длъжен да упражнява правото на глас в съответствие с инструкциите на акционера, съдържащи се в пълномощното. 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 Преупълномощаването с правата, предоставени на пълномощник, както и пълномощното, дадено в нарушение на правилата на чл. 116, ал. 1 от ЗППЦК, са нищожни. Образец на пълномощно е представен като неразделна част от поканата за свикване на ОСА и е на разположение на електронната страница на дружеството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en-US"/>
          </w:rPr>
          <w:t xml:space="preserve">www.eesf.biz 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. При поискване образец на писменото пълномощно се представя и след свикване на ОСА.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ФОНД ЗА ЕНЕРГЕТИКА И ЕНЕРГИЙНИ ИКОНОМИИ- ФЕЕИ” АДСИЦ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ще получава и приема за валидни уведомления и пълномощни по електронен път на следната електронна поща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d.stefkin@enemona.co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като електрон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пълномощното, който също да е подписан с универсален електронен подпис (УЕП) от упълномощителя. Гласуването чрез кореспонденция и електронни средства не е допустимо съгласно действащия устав на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ФОНД ЗА ЕНЕРГЕТИКА И ЕНЕРГИЙНИ ИКОНОМИИ- ФЕЕИ” АДСИЦ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30</w:t>
      </w:r>
      <w:r>
        <w:rPr>
          <w:rFonts w:cs="Times New Roman" w:ascii="Times New Roman" w:hAnsi="Times New Roman"/>
          <w:color w:val="000000"/>
          <w:sz w:val="22"/>
          <w:szCs w:val="22"/>
        </w:rPr>
        <w:t>.05.2016г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едставляващ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ind w:right="-44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/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Деян Боянов Върбанов – Изпълнителен Директор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ФОНД ЗА ЕНЕРГЕТИКА И ЕНЕРГИЙНИ ИКОНОМИИ- ФЕЕИ” АДСИЦ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/</w:t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4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44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4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4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>Образец на пълномощно - Приложение №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 xml:space="preserve">към покана за свикване на ОСА на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ФОНД ЗА ЕНЕРГЕТИКА И ЕНЕРГИЙНИ ИКОНОМИИ- ФЕЕИ” АДСИЦ</w:t>
      </w:r>
    </w:p>
    <w:p>
      <w:pPr>
        <w:pStyle w:val="Firstline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Times New Roman"/>
          <w:b/>
          <w:i/>
          <w:color w:val="000000"/>
          <w:sz w:val="22"/>
          <w:szCs w:val="22"/>
          <w:lang w:val="bg-BG"/>
        </w:rPr>
      </w:r>
    </w:p>
    <w:p>
      <w:pPr>
        <w:pStyle w:val="Firstline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>ПЪЛНОМОЩНО</w:t>
      </w:r>
    </w:p>
    <w:p>
      <w:pPr>
        <w:pStyle w:val="Firstline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Firstline"/>
        <w:jc w:val="both"/>
        <w:rPr/>
      </w:pPr>
      <w:r>
        <w:rPr>
          <w:sz w:val="22"/>
          <w:szCs w:val="22"/>
          <w:lang w:val="ru-RU"/>
        </w:rPr>
        <w:t>Долуподписаният(те)</w:t>
      </w:r>
      <w:r>
        <w:rPr>
          <w:sz w:val="22"/>
          <w:szCs w:val="22"/>
          <w:lang w:val="bg-BG"/>
        </w:rPr>
        <w:t xml:space="preserve">,………………………………………………………………………… </w:t>
      </w:r>
    </w:p>
    <w:p>
      <w:pPr>
        <w:pStyle w:val="Firstline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Firstline"/>
        <w:jc w:val="both"/>
        <w:rPr/>
      </w:pPr>
      <w:r>
        <w:rPr>
          <w:i/>
          <w:sz w:val="22"/>
          <w:szCs w:val="22"/>
          <w:lang w:val="ru-RU"/>
        </w:rPr>
        <w:t>(трите имена</w:t>
      </w:r>
      <w:r>
        <w:rPr>
          <w:i/>
          <w:sz w:val="22"/>
          <w:szCs w:val="22"/>
          <w:lang w:val="bg-BG"/>
        </w:rPr>
        <w:t>, ЕГН</w:t>
      </w:r>
      <w:r>
        <w:rPr>
          <w:i/>
          <w:sz w:val="22"/>
          <w:szCs w:val="22"/>
          <w:lang w:val="ru-RU"/>
        </w:rPr>
        <w:t>,</w:t>
      </w:r>
      <w:r>
        <w:rPr>
          <w:i/>
          <w:sz w:val="22"/>
          <w:szCs w:val="22"/>
          <w:lang w:val="bg-BG"/>
        </w:rPr>
        <w:t xml:space="preserve"> документ за самоличност и постоянен адрес на физическото лице,</w:t>
      </w:r>
      <w:r>
        <w:rPr>
          <w:i/>
          <w:sz w:val="22"/>
          <w:szCs w:val="22"/>
          <w:lang w:val="ru-RU"/>
        </w:rPr>
        <w:t xml:space="preserve"> съответно фирмата,</w:t>
      </w:r>
      <w:r>
        <w:rPr>
          <w:i/>
          <w:sz w:val="22"/>
          <w:szCs w:val="22"/>
          <w:lang w:val="bg-BG"/>
        </w:rPr>
        <w:t xml:space="preserve"> седалище и адрес на управление и ЕИК на юридическото лице</w:t>
      </w:r>
      <w:r>
        <w:rPr>
          <w:i/>
          <w:sz w:val="22"/>
          <w:szCs w:val="22"/>
          <w:lang w:val="ru-RU"/>
        </w:rPr>
        <w:t>),</w:t>
      </w:r>
    </w:p>
    <w:p>
      <w:pPr>
        <w:pStyle w:val="Firstline"/>
        <w:spacing w:lineRule="auto" w:line="360"/>
        <w:jc w:val="both"/>
        <w:rPr/>
      </w:pPr>
      <w:r>
        <w:rPr>
          <w:sz w:val="22"/>
          <w:szCs w:val="22"/>
          <w:lang w:val="ru-RU"/>
        </w:rPr>
        <w:t xml:space="preserve">в качеството си на акционер, притежаващ </w:t>
      </w:r>
      <w:r>
        <w:rPr>
          <w:sz w:val="22"/>
          <w:szCs w:val="22"/>
          <w:lang w:val="bg-BG"/>
        </w:rPr>
        <w:t>…………. /словом ……………….……………………… ……………………………………………………………………………………………………………/</w:t>
      </w:r>
      <w:r>
        <w:rPr>
          <w:sz w:val="22"/>
          <w:szCs w:val="22"/>
          <w:lang w:val="ru-RU"/>
        </w:rPr>
        <w:t xml:space="preserve"> броя </w:t>
      </w:r>
      <w:r>
        <w:rPr>
          <w:sz w:val="22"/>
          <w:szCs w:val="22"/>
          <w:lang w:val="bg-BG"/>
        </w:rPr>
        <w:t xml:space="preserve"> безналични, обикновени </w:t>
      </w:r>
      <w:r>
        <w:rPr>
          <w:sz w:val="22"/>
          <w:szCs w:val="22"/>
          <w:lang w:val="ru-RU"/>
        </w:rPr>
        <w:t>акции</w:t>
      </w:r>
      <w:r>
        <w:rPr>
          <w:sz w:val="22"/>
          <w:szCs w:val="22"/>
          <w:lang w:val="bg-BG"/>
        </w:rPr>
        <w:t xml:space="preserve"> с право на глас от капитала на </w:t>
      </w: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ФОНД ЗА ЕНЕРГЕТИКА И ЕНЕРГИЙНИ ИКОНОМИИ- ФЕЕИ” АДСИЦ</w:t>
      </w:r>
      <w:r>
        <w:rPr>
          <w:sz w:val="22"/>
          <w:szCs w:val="22"/>
          <w:lang w:val="bg-BG"/>
        </w:rPr>
        <w:t xml:space="preserve">, гр. София, </w:t>
      </w:r>
      <w:r>
        <w:rPr>
          <w:spacing w:val="-3"/>
          <w:sz w:val="22"/>
          <w:szCs w:val="22"/>
        </w:rPr>
        <w:t>ЕИК</w:t>
      </w:r>
      <w:r>
        <w:rPr>
          <w:spacing w:val="-1"/>
          <w:sz w:val="22"/>
          <w:szCs w:val="22"/>
        </w:rPr>
        <w:t xml:space="preserve"> 175050274</w:t>
      </w:r>
      <w:r>
        <w:rPr>
          <w:sz w:val="22"/>
          <w:szCs w:val="22"/>
          <w:lang w:val="bg-BG"/>
        </w:rPr>
        <w:t xml:space="preserve">, на основание чл. 226 от Търговския закон и чл. 116 от Закона за публичното предлагане на ценни книжа, </w:t>
      </w:r>
    </w:p>
    <w:p>
      <w:pPr>
        <w:pStyle w:val="Firstline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>УПЪЛНОМОЩАВАМ(Е)</w:t>
      </w:r>
    </w:p>
    <w:p>
      <w:pPr>
        <w:pStyle w:val="Firstlin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 xml:space="preserve">.. </w:t>
      </w:r>
    </w:p>
    <w:p>
      <w:pPr>
        <w:pStyle w:val="Firstline"/>
        <w:jc w:val="both"/>
        <w:rPr/>
      </w:pP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(трите имена, ЕГН, </w:t>
      </w:r>
      <w:r>
        <w:rPr>
          <w:i/>
          <w:sz w:val="22"/>
          <w:szCs w:val="22"/>
          <w:lang w:val="bg-BG"/>
        </w:rPr>
        <w:t>документ за самоличност и постоянен адрес на физическото лице</w:t>
      </w:r>
      <w:r>
        <w:rPr>
          <w:i/>
          <w:sz w:val="22"/>
          <w:szCs w:val="22"/>
          <w:lang w:val="ru-RU"/>
        </w:rPr>
        <w:t>, съответно фирмата,</w:t>
      </w:r>
      <w:r>
        <w:rPr>
          <w:i/>
          <w:sz w:val="22"/>
          <w:szCs w:val="22"/>
          <w:lang w:val="bg-BG"/>
        </w:rPr>
        <w:t xml:space="preserve"> седалище и адрес на управление и ЕИК на юридическото лице</w:t>
      </w:r>
      <w:r>
        <w:rPr>
          <w:i/>
          <w:sz w:val="22"/>
          <w:szCs w:val="22"/>
          <w:lang w:val="ru-RU"/>
        </w:rPr>
        <w:t xml:space="preserve"> )</w:t>
      </w:r>
    </w:p>
    <w:p>
      <w:pPr>
        <w:pStyle w:val="Firstlin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да ме(ни) представлява(т) заедно и поотделно на </w:t>
      </w:r>
      <w:r>
        <w:rPr>
          <w:sz w:val="22"/>
          <w:szCs w:val="22"/>
          <w:lang w:val="bg-BG"/>
        </w:rPr>
        <w:t>редовното заседание на О</w:t>
      </w:r>
      <w:r>
        <w:rPr>
          <w:sz w:val="22"/>
          <w:szCs w:val="22"/>
          <w:lang w:val="ru-RU"/>
        </w:rPr>
        <w:t>бщо</w:t>
      </w:r>
      <w:r>
        <w:rPr>
          <w:sz w:val="22"/>
          <w:szCs w:val="22"/>
          <w:lang w:val="bg-BG"/>
        </w:rPr>
        <w:t>то</w:t>
      </w:r>
      <w:r>
        <w:rPr>
          <w:sz w:val="22"/>
          <w:szCs w:val="22"/>
          <w:lang w:val="ru-RU"/>
        </w:rPr>
        <w:t xml:space="preserve"> събрание на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акционерите</w:t>
      </w:r>
      <w:r>
        <w:rPr>
          <w:sz w:val="22"/>
          <w:szCs w:val="22"/>
          <w:lang w:val="bg-BG"/>
        </w:rPr>
        <w:t xml:space="preserve"> (ОСА)</w:t>
      </w:r>
      <w:r>
        <w:rPr>
          <w:sz w:val="22"/>
          <w:szCs w:val="22"/>
          <w:lang w:val="ru-RU"/>
        </w:rPr>
        <w:t xml:space="preserve">, което ще се проведе </w:t>
      </w:r>
      <w:r>
        <w:rPr>
          <w:sz w:val="22"/>
          <w:szCs w:val="22"/>
          <w:lang w:val="bg-BG"/>
        </w:rPr>
        <w:t>на</w:t>
      </w:r>
      <w:r>
        <w:rPr>
          <w:sz w:val="22"/>
          <w:szCs w:val="22"/>
        </w:rPr>
        <w:t xml:space="preserve"> 06</w:t>
      </w:r>
      <w:r>
        <w:rPr>
          <w:sz w:val="22"/>
          <w:szCs w:val="22"/>
          <w:lang w:val="bg-BG"/>
        </w:rPr>
        <w:t>.0</w:t>
      </w:r>
      <w:r>
        <w:rPr>
          <w:sz w:val="22"/>
          <w:szCs w:val="22"/>
        </w:rPr>
        <w:t>7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</w:rPr>
        <w:t>6</w:t>
      </w:r>
      <w:r>
        <w:rPr>
          <w:sz w:val="22"/>
          <w:szCs w:val="22"/>
          <w:lang w:val="bg-BG"/>
        </w:rPr>
        <w:t xml:space="preserve"> г. </w:t>
      </w:r>
      <w:r>
        <w:rPr>
          <w:sz w:val="22"/>
          <w:szCs w:val="22"/>
          <w:lang w:val="ru-RU"/>
        </w:rPr>
        <w:t>от 1</w:t>
      </w: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00 часа </w:t>
      </w:r>
      <w:r>
        <w:rPr>
          <w:sz w:val="22"/>
          <w:szCs w:val="22"/>
          <w:lang w:val="bg-BG"/>
        </w:rPr>
        <w:t>по</w:t>
      </w:r>
      <w:r>
        <w:rPr>
          <w:sz w:val="22"/>
          <w:szCs w:val="22"/>
          <w:lang w:val="ru-RU"/>
        </w:rPr>
        <w:t xml:space="preserve"> седалището</w:t>
      </w:r>
      <w:r>
        <w:rPr>
          <w:sz w:val="22"/>
          <w:szCs w:val="22"/>
          <w:lang w:val="bg-BG"/>
        </w:rPr>
        <w:t xml:space="preserve"> и адреса на управление</w:t>
      </w:r>
      <w:r>
        <w:rPr>
          <w:sz w:val="22"/>
          <w:szCs w:val="22"/>
          <w:lang w:val="ru-RU"/>
        </w:rPr>
        <w:t xml:space="preserve"> на Дружеството</w:t>
      </w:r>
      <w:r>
        <w:rPr>
          <w:sz w:val="22"/>
          <w:szCs w:val="22"/>
          <w:lang w:val="bg-BG"/>
        </w:rPr>
        <w:t>: гр. София, район Слатина, ж.к. „Гео Милев”, ул. „Коста Лулчев” № 20</w:t>
      </w:r>
      <w:r>
        <w:rPr>
          <w:sz w:val="22"/>
          <w:szCs w:val="22"/>
          <w:lang w:val="ru-RU"/>
        </w:rPr>
        <w:t>, ет. 3, заседателна зала и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да гласува(т) с всички притежавани от мен (нас) акции по въпросите от дневния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ред съгласно указания по-долу начин, а именно: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риемане на доклада за дейността на Дружеството през 2015г.; 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риемане на отчета за дейността на директора за връзка с инвеститорите за 2015г.; 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риемане на годишния доклад за дейността на Одитния комитет през 2015г.; 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риемане на годишния финансов отчет на Дружеството за 2015г. и доклада на регистрирания одитор; 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Разпределение на печалбата от дейността за 2015г.; 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Освобождаване от отговорност на членовете на Съвета на директорите на дружеството за дейността им през 2015г.; 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Освобождаване на Цветан Каменов Петрушков, ЕГН: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5709081923 </w:t>
      </w:r>
      <w:r>
        <w:rPr>
          <w:rFonts w:cs="Times New Roman" w:ascii="Times New Roman" w:hAnsi="Times New Roman"/>
          <w:i/>
          <w:sz w:val="22"/>
          <w:szCs w:val="22"/>
        </w:rPr>
        <w:t>от длъжност и от отговорност като член на СД на Дружеството;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еизбиране на двама от членовете на СД на Дружеството, избор на нов член на СД на Дружеството и определяне срок на мандата им, възнаграждение и размера на гаранциите за управление;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емане на решение за освобождаване на член на Одитния комитет на Дружеството от длъжност и от отговорност;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збор на нов член на Одитния комитет на Дружеството, преизбиране на член на Одитния комитет и определяне срок на мандата на членовете на Одитния комитет и възнаграждение за членовете  на Одитния комитет на Дружеството;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збор на регистриран одитор за извършване на независим финансов одит и заверка на годишния финансов отчет за 2016г. по препоръка на одитния комитет; 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зн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Предлагани решения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По т.1</w:t>
      </w:r>
      <w:r>
        <w:rPr>
          <w:rFonts w:cs="Times New Roman" w:ascii="Times New Roman" w:hAnsi="Times New Roman"/>
          <w:i/>
          <w:sz w:val="22"/>
          <w:szCs w:val="22"/>
        </w:rPr>
        <w:t xml:space="preserve"> - ОСА приема доклада за дейността на Дружеството през 2015г.;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По т.2 </w:t>
      </w:r>
      <w:r>
        <w:rPr>
          <w:rFonts w:cs="Times New Roman" w:ascii="Times New Roman" w:hAnsi="Times New Roman"/>
          <w:i/>
          <w:sz w:val="22"/>
          <w:szCs w:val="22"/>
        </w:rPr>
        <w:t>- ОСА приема отчета за дейността на директора за връзка с инвеститорите за 2015г.;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По т.3</w:t>
      </w:r>
      <w:r>
        <w:rPr>
          <w:rFonts w:cs="Times New Roman" w:ascii="Times New Roman" w:hAnsi="Times New Roman"/>
          <w:i/>
          <w:sz w:val="22"/>
          <w:szCs w:val="22"/>
        </w:rPr>
        <w:t xml:space="preserve"> - ОСА приема доклада на Одитния Комитет за 2015г.;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По т.4 - </w:t>
      </w:r>
      <w:r>
        <w:rPr>
          <w:rFonts w:cs="Times New Roman" w:ascii="Times New Roman" w:hAnsi="Times New Roman"/>
          <w:i/>
          <w:sz w:val="22"/>
          <w:szCs w:val="22"/>
        </w:rPr>
        <w:t>ОСА приема годишния финансов отчет на Дружеството за 2015г. и доклада на регистрирания одитор;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По т.5</w:t>
      </w:r>
      <w:r>
        <w:rPr>
          <w:rFonts w:cs="Times New Roman" w:ascii="Times New Roman" w:hAnsi="Times New Roman"/>
          <w:i/>
          <w:sz w:val="22"/>
          <w:szCs w:val="22"/>
        </w:rPr>
        <w:t xml:space="preserve"> - ОСА констатира загуба в размер на 1 215 981,55 лв. и не разпределя печалба;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о т.6</w:t>
      </w:r>
      <w:r>
        <w:rPr>
          <w:rFonts w:cs="Times New Roman" w:ascii="Times New Roman" w:hAnsi="Times New Roman"/>
          <w:i/>
          <w:sz w:val="22"/>
          <w:szCs w:val="22"/>
        </w:rPr>
        <w:t xml:space="preserve"> - ОСА освобождава от отговорност за дейността им през 2015г. всички членове на СД на дружеството, а именно Прокопи Дичев Прокопиев, Деян Боянов Върбанов и Цветан Каменов Петрушков;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о т.7</w:t>
      </w:r>
      <w:r>
        <w:rPr>
          <w:rFonts w:cs="Times New Roman" w:ascii="Times New Roman" w:hAnsi="Times New Roman"/>
          <w:i/>
          <w:sz w:val="22"/>
          <w:szCs w:val="22"/>
        </w:rPr>
        <w:t xml:space="preserve"> - На основание чл.33, ал.1, т.4, предложение второ от Устава на Дружеството ОСА освобождава Цветан Каменов Петрушков, ЕГН: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5709081923 </w:t>
      </w:r>
      <w:r>
        <w:rPr>
          <w:rFonts w:cs="Times New Roman" w:ascii="Times New Roman" w:hAnsi="Times New Roman"/>
          <w:i/>
          <w:sz w:val="22"/>
          <w:szCs w:val="22"/>
        </w:rPr>
        <w:t>от длъжност като член на СД на Дружеството и от отговорност за дейността му като член на СД на Дружеството;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По т.8</w:t>
      </w:r>
      <w:r>
        <w:rPr>
          <w:rFonts w:cs="Times New Roman" w:ascii="Times New Roman" w:hAnsi="Times New Roman"/>
          <w:i/>
          <w:sz w:val="22"/>
          <w:szCs w:val="22"/>
        </w:rPr>
        <w:t xml:space="preserve"> – На основание чл.41, ал.3 от Устава на Дружеството ОСА преизбира за членове на СД на Дружеството за срок от 5 /пет/ години следните две лица: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-н Прокопи Дичев Прокопиев, ЕГН: 7607017340;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-н Деян Боянов Върбанов, ЕГН: 7703301201 – независим чле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основание чл.33, ал.1, т.4, предложение първо от Устава на Дружеството ОСА избира за нов член на СД на Дружеството г-н Красимир Димитров Тодоров, ЕГН: 5609156269, с постоянен адрес в гр.София, ж.к.”Христо Смирненски” 27А, вх.Б, ет.8, ап.36, за срок от 5 /пет/ годин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СА определя следното възнаграждение на членовете на СД на Дружеството: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г-н Прокопи Дичев Прокопиев, ЕГН: 7607017340 – възнаграждение в размер на 3 /три/ минимални работни заплати за страната ежемесечно;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г-н Деян Боянов Върбанов, ЕГН: 7703301201 – брутно възнаграждение в размер на 4 000лв /четири хиляди/ лева ежемесечно;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г-н Красимир Димитров Тодоров, ЕГН: 5609156269 – възнаграждение в размер на 3 /три/ минимални работни заплати за страната ежемесечно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СА определя гаранции за управление на членовете на СД на Дружеството в размер, равен на тримесечното брутно възнаграждение на всеки от членовете на СД на Дружествот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Задължава г-н Красимир Димитров Тодоров, ЕГН: 5609156269 да внесе гаранция за управление в определения от ОСА размер в 10-дневен срок от датата на решението на ОСА. Задължава г-н Деян Боянов Върбанов, ЕГН: 7703301201 да внесе допълнително към вече внесената гаранция за управление трикратния размер на увеличението на неговото месечно брутно възнаграждение в 10-дневен срок от датата на решението на ОС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ОСА възлага на г-н Прокопи Дичев Прокопиев, ЕГН: 7607017340 да сключи от името на Дружеството договор за управление с новоизбрания член на СД на Дружеството, както и анекс към договора за управление с преизбрания член на СД на Дружеството Деян Боянов Върбанов съгласно взетите от ОСА решения;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По т.9</w:t>
      </w:r>
      <w:r>
        <w:rPr>
          <w:rFonts w:cs="Times New Roman" w:ascii="Times New Roman" w:hAnsi="Times New Roman"/>
          <w:i/>
          <w:sz w:val="22"/>
          <w:szCs w:val="22"/>
        </w:rPr>
        <w:t xml:space="preserve"> – Предвид постъпилата молба с Вх.№ 19/30.11.2015г. от г-жа Здравка Костадинова, ОСА взема решение за освобождаване от длъжност и от отговорност на г-жа Здравка Костадинова, като член на Одитния комитет на Дружеството;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По т.10</w:t>
      </w:r>
      <w:r>
        <w:rPr>
          <w:rFonts w:cs="Times New Roman" w:ascii="Times New Roman" w:hAnsi="Times New Roman"/>
          <w:i/>
          <w:sz w:val="22"/>
          <w:szCs w:val="22"/>
        </w:rPr>
        <w:t xml:space="preserve"> – ОСА избира г-н Борис Георгиев Борисов, ЕГН: 7308236320, с постоянен адрес в гр.София, ул.”Гео Милев” № 26, вх.А, ет.1, за член на Одитния комитет на Дружеството, с мандат от 3 /три/ години. ОСА определя брутно възнаграждение за новоизбрания член на Одитния комитет на Дружеството в размер на 140,00 лв /сто и четиридесет/ лева месечно. ОСА преизбира г-жа Павлина Георгиева Димитрова за нов мандат от 3 /три/ години и определя брутно възнаграждение в размер на 140,00 лв /сто и четиридесет/ лева месечно. ОСА възлага на г-н Прокопи Дичев Прокопиев, ЕГН: 7607017340 да сключи от името на Дружеството договор с новоизбрания член на Одитния комитет на Дружеството г-н Борис Георгиев Борисов, както и анекс към договора на преизбрания член на Одитния комитет на Дружеството;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По т.11 </w:t>
      </w:r>
      <w:r>
        <w:rPr>
          <w:rFonts w:cs="Times New Roman" w:ascii="Times New Roman" w:hAnsi="Times New Roman"/>
          <w:i/>
          <w:sz w:val="22"/>
          <w:szCs w:val="22"/>
        </w:rPr>
        <w:t xml:space="preserve"> – ОСА приема препоръката на Одитния комитет и избира посочения от него регистриран одитор за извършване на независим финансов одит и заверка на годишния финансов отчет за 2016г., а именно </w:t>
      </w:r>
      <w:r>
        <w:rPr>
          <w:rFonts w:cs="Times New Roman" w:ascii="Times New Roman" w:hAnsi="Times New Roman"/>
          <w:b/>
          <w:i/>
        </w:rPr>
        <w:t xml:space="preserve">„ДЕЛОЙТ ОДИТ“ ООД, </w:t>
      </w:r>
      <w:r>
        <w:rPr>
          <w:rFonts w:cs="Times New Roman" w:ascii="Times New Roman" w:hAnsi="Times New Roman"/>
          <w:i/>
        </w:rPr>
        <w:t xml:space="preserve">ЕИК: 121145199, със седалище и адрес на управление в гр.София, 1303, Район „Възраждане”, бул.”Александър Стамболийски” № 103, вписано под </w:t>
      </w:r>
      <w:r>
        <w:rPr>
          <w:rFonts w:cs="Times New Roman" w:ascii="Times New Roman" w:hAnsi="Times New Roman"/>
        </w:rPr>
        <w:t>рег.№ 033, в регистъра на ИДЕС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По т.12</w:t>
      </w:r>
      <w:r>
        <w:rPr>
          <w:rFonts w:cs="Times New Roman" w:ascii="Times New Roman" w:hAnsi="Times New Roman"/>
          <w:i/>
          <w:sz w:val="22"/>
          <w:szCs w:val="22"/>
        </w:rPr>
        <w:t xml:space="preserve"> - Не предлага проекторешения.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ачин на гласуване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 xml:space="preserve">По т.1: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ълномощникът да гласува „…………..” относно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>приема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не на</w:t>
      </w:r>
      <w:r>
        <w:rPr>
          <w:rFonts w:cs="Times New Roman" w:ascii="Times New Roman" w:hAnsi="Times New Roman"/>
          <w:i/>
          <w:sz w:val="22"/>
          <w:szCs w:val="22"/>
        </w:rPr>
        <w:t xml:space="preserve"> доклада за дейността на Дружеството през 2015г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>По т.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: Пълномощникът да гласува „…………..” относно </w:t>
      </w:r>
      <w:r>
        <w:rPr>
          <w:rFonts w:cs="Times New Roman" w:ascii="Times New Roman" w:hAnsi="Times New Roman"/>
          <w:i/>
          <w:sz w:val="22"/>
          <w:szCs w:val="22"/>
        </w:rPr>
        <w:t>приемане на отчета за дейността на директора за връзка с инвеститорите за 2015г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>По т.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ълномощникът да гласува „…………..” относно</w:t>
      </w:r>
      <w:r>
        <w:rPr>
          <w:rFonts w:cs="Times New Roman" w:ascii="Times New Roman" w:hAnsi="Times New Roman"/>
          <w:i/>
          <w:sz w:val="22"/>
          <w:szCs w:val="22"/>
        </w:rPr>
        <w:t xml:space="preserve"> приемане доклада на Одитния Комитет за 2015г.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>По т.4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 Пълномощникът да гласува „…………..” относно</w:t>
      </w:r>
      <w:r>
        <w:rPr>
          <w:rFonts w:cs="Times New Roman" w:ascii="Times New Roman" w:hAnsi="Times New Roman"/>
          <w:i/>
          <w:sz w:val="22"/>
          <w:szCs w:val="22"/>
        </w:rPr>
        <w:t xml:space="preserve"> приемане на годишния финансов отчет на Дружеството за 2015г. и доклада на регистрирания одитор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>По т.5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 Пълномощникът да гласува „…………..” относно</w:t>
      </w:r>
      <w:r>
        <w:rPr>
          <w:rFonts w:cs="Times New Roman" w:ascii="Times New Roman" w:hAnsi="Times New Roman"/>
          <w:i/>
          <w:sz w:val="22"/>
          <w:szCs w:val="22"/>
        </w:rPr>
        <w:t xml:space="preserve"> констатиране на  загуба в размер на 1 215 981,55 лв. и не разпределя печалб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>По т.6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 Пълномощникът да гласува „…………..” относно</w:t>
      </w:r>
      <w:r>
        <w:rPr>
          <w:rFonts w:cs="Times New Roman" w:ascii="Times New Roman" w:hAnsi="Times New Roman"/>
          <w:i/>
          <w:sz w:val="22"/>
          <w:szCs w:val="22"/>
        </w:rPr>
        <w:t xml:space="preserve"> освобождаване от отговорност за дейността им през 2015г. всички членове на СД на дружеството, а именно Прокопи Дичев Прокопиев, Деян Боянов Върбанов и Цветан Каменов Петрушков;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>По т.7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 Пълномощникът да гласува „…………..” относно</w:t>
      </w:r>
      <w:r>
        <w:rPr>
          <w:rFonts w:cs="Times New Roman" w:ascii="Times New Roman" w:hAnsi="Times New Roman"/>
          <w:i/>
          <w:sz w:val="22"/>
          <w:szCs w:val="22"/>
        </w:rPr>
        <w:t xml:space="preserve"> освобождаване на Цветан Каменов Петрушков, ЕГН: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5709081923 </w:t>
      </w:r>
      <w:r>
        <w:rPr>
          <w:rFonts w:cs="Times New Roman" w:ascii="Times New Roman" w:hAnsi="Times New Roman"/>
          <w:i/>
          <w:sz w:val="22"/>
          <w:szCs w:val="22"/>
        </w:rPr>
        <w:t>от длъжност като член на СД на Дружеството и от отговорност за дейността му като член на СД на Дружеството;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>По т.8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 Пълномощникът да гласува „…………..” относно</w:t>
      </w:r>
      <w:r>
        <w:rPr>
          <w:rFonts w:cs="Times New Roman" w:ascii="Times New Roman" w:hAnsi="Times New Roman"/>
          <w:i/>
          <w:sz w:val="22"/>
          <w:szCs w:val="22"/>
        </w:rPr>
        <w:t xml:space="preserve"> преизбиране за членове на СД на Дружеството за срок от 5 /пет/ години следните две лица: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-н Прокопи Дичев Прокопиев, ЕГН: 7607017340;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-н Деян Боянов Върбанов, ЕГН: 7703301201 – независим чл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ълномощникът да гласува „…………..” относно</w:t>
      </w:r>
      <w:r>
        <w:rPr>
          <w:rFonts w:cs="Times New Roman" w:ascii="Times New Roman" w:hAnsi="Times New Roman"/>
          <w:i/>
          <w:sz w:val="22"/>
          <w:szCs w:val="22"/>
        </w:rPr>
        <w:t xml:space="preserve"> избор на нов член на СД на Дружеството - г-н Красимир Димитров Тодоров, ЕГН: 5609156269, с постоянен адрес в гр.София, ж.к.”Христо Смирненски” 27А, вх.Б, ет.8, ап.36, за срок от 5 /пет/ годин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ълномощникът да гласува „…………..” относно</w:t>
      </w:r>
      <w:r>
        <w:rPr>
          <w:rFonts w:cs="Times New Roman" w:ascii="Times New Roman" w:hAnsi="Times New Roman"/>
          <w:i/>
          <w:sz w:val="22"/>
          <w:szCs w:val="22"/>
        </w:rPr>
        <w:t xml:space="preserve"> определяне на следното възнаграждение на членовете на СД на Дружеството: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г-н Прокопи Дичев Прокопиев, ЕГН: 7607017340 – възнаграждение в размер на 3 /три/ минимални работни заплати за страната ежемесечно;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г-н Деян Боянов Върбанов, ЕГН: 7703301201 – брутно възнаграждение в размер на 4 000лв /четири хиляди/ лева ежемесечно;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г-н Красимир Димитров Тодоров, ЕГН: 5609156269 – възнаграждение в размер на 3 /три/ минимални работни заплати за страната ежемесеч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ълномощникът да гласува „…………..” относно</w:t>
      </w:r>
      <w:r>
        <w:rPr>
          <w:rFonts w:cs="Times New Roman" w:ascii="Times New Roman" w:hAnsi="Times New Roman"/>
          <w:i/>
          <w:sz w:val="22"/>
          <w:szCs w:val="22"/>
        </w:rPr>
        <w:t xml:space="preserve"> определяне гаранции за управление на членовете на СД на Дружеството в размер, равен на тримесечното брутно възнаграждение на всеки от членовете на СД на Дружеството, задължаване на г-н Красимир Димитров Тодоров, ЕГН: 5609156269 да внесе гаранция за управление в определения от ОСА размер в 10-дневен срок от датата на решението на ОСА и задължаване на г-н Деян Боянов Върбанов, ЕГН: 7703301201 да внесе допълнително към вече внесената гаранция за управление трикратния размер на увеличението на неговото месечно брутно възнаграждение в 10-дневен срок от датата на решението на ОС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ълномощникът да гласува „…………..” относно</w:t>
      </w:r>
      <w:r>
        <w:rPr>
          <w:rFonts w:cs="Times New Roman" w:ascii="Times New Roman" w:hAnsi="Times New Roman"/>
          <w:i/>
          <w:sz w:val="22"/>
          <w:szCs w:val="22"/>
        </w:rPr>
        <w:t xml:space="preserve"> възлагането на г-н Прокопи Дичев Прокопиев, ЕГН: 7607017340 да сключи от името на Дружеството договор за управление с новоизбрания член на СД на Дружеството, както и анекс към договора за управление с преизбрания член на СД на Дружеството Деян Боянов Върбанов съгласно взетите от ОСА решени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>По т.9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 Пълномощникът да гласува „…………..” относно</w:t>
      </w:r>
      <w:r>
        <w:rPr>
          <w:rFonts w:cs="Times New Roman" w:ascii="Times New Roman" w:hAnsi="Times New Roman"/>
          <w:i/>
          <w:sz w:val="22"/>
          <w:szCs w:val="22"/>
        </w:rPr>
        <w:t xml:space="preserve"> освобождаване от длъжност и от отговорност на г-жа Здравка Костадинова, като член на Одитния комитет на Дружеството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>По т.1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 Пълномощникът да гласува „…………..” относно</w:t>
      </w:r>
      <w:r>
        <w:rPr>
          <w:rFonts w:cs="Times New Roman" w:ascii="Times New Roman" w:hAnsi="Times New Roman"/>
          <w:i/>
          <w:sz w:val="22"/>
          <w:szCs w:val="22"/>
        </w:rPr>
        <w:t xml:space="preserve"> избор на г-н Борис Георгиев Борисов, ЕГН: 7308236320, с постоянен адрес в гр.София, ул.”Гео Милев” № 26, вх.А, ет.1, за член на Одитния комитет на Дружеството, с мандат от 3 /три/ години, определяне на брутно възнаграждение за новоизбрания член на Одитния комитет на Дружеството в размер на 140,00 лв /сто и четиридесет/ лева месечно, преизбиране на г-жа Павлина Георгиева Димитрова за нов мандат от 3 /три/ години и определяне брутно възнаграждение в размер на 140,00 лв /сто и четиридесет/ лева месечно, както и възлагане на г-н Прокопи Дичев Прокопиев, ЕГН: 7607017340 да сключи от името на Дружеството договор с новоизбрания член на Одитния комитет на Дружеството г-н Борис Георгиев Борисов, както и анекс към договора на преизбрания член на Одитния комитет на Дружеството;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>По т.11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 Пълномощникът да гласува „…………..” относно</w:t>
      </w:r>
      <w:r>
        <w:rPr>
          <w:rFonts w:cs="Times New Roman" w:ascii="Times New Roman" w:hAnsi="Times New Roman"/>
          <w:i/>
          <w:sz w:val="22"/>
          <w:szCs w:val="22"/>
        </w:rPr>
        <w:t xml:space="preserve"> избира посочения от него регистриран одитор за извършване на независим финансов одит и заверка на годишния финансов отчет за 2016г., а именно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„ДЕЛОЙТ ОДИТ“ ООД, </w:t>
      </w:r>
      <w:r>
        <w:rPr>
          <w:rFonts w:cs="Times New Roman" w:ascii="Times New Roman" w:hAnsi="Times New Roman"/>
          <w:i/>
          <w:sz w:val="22"/>
          <w:szCs w:val="22"/>
        </w:rPr>
        <w:t xml:space="preserve">ЕИК: 121145199, със седалище и адрес на управление в гр.София, 1303, Район „Възраждане”, бул.”Александър Стамболийски” № 103, вписано под </w:t>
      </w:r>
      <w:r>
        <w:rPr>
          <w:rFonts w:cs="Times New Roman" w:ascii="Times New Roman" w:hAnsi="Times New Roman"/>
          <w:sz w:val="22"/>
          <w:szCs w:val="22"/>
        </w:rPr>
        <w:t>рег.№ 033, в регистъра на ИД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>По т.1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 Пълномощникът да гласува „…………..” относно 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>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, пълномощникът има право на преценка, дали да гласува и по какъв начин)</w:t>
      </w:r>
    </w:p>
    <w:p>
      <w:pPr>
        <w:pStyle w:val="Firstline"/>
        <w:jc w:val="both"/>
        <w:rPr/>
      </w:pPr>
      <w:r>
        <w:rPr>
          <w:sz w:val="22"/>
          <w:szCs w:val="22"/>
          <w:lang w:val="ru-RU"/>
        </w:rPr>
        <w:t>Упълномощаването обхваща (не обхваща) въпроси, които са включени в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дневния ред при условията на чл. 2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  <w:lang w:val="bg-BG"/>
        </w:rPr>
        <w:t>а</w:t>
      </w:r>
      <w:r>
        <w:rPr>
          <w:sz w:val="22"/>
          <w:szCs w:val="22"/>
          <w:lang w:val="ru-RU"/>
        </w:rPr>
        <w:t>, ал. 1 ТЗ и не са съобщени или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z w:val="22"/>
          <w:szCs w:val="22"/>
          <w:lang w:val="bg-BG"/>
        </w:rPr>
        <w:t>явени</w:t>
      </w:r>
      <w:r>
        <w:rPr>
          <w:sz w:val="22"/>
          <w:szCs w:val="22"/>
          <w:lang w:val="ru-RU"/>
        </w:rPr>
        <w:t xml:space="preserve"> съобразно чл. 223 ТЗ. В случаите по чл. 231, ал. 1 ТЗ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пълномощникът има право на собствена преценка, дали да гласува и по какъв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начин </w:t>
      </w:r>
      <w:r>
        <w:rPr>
          <w:i/>
          <w:sz w:val="22"/>
          <w:szCs w:val="22"/>
          <w:lang w:val="ru-RU"/>
        </w:rPr>
        <w:t>(волеизявлението се отбелязва със зачеркване на ненужното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реупълномощаването с изброените по-горе права съгласно чл. 116, ал.4 от Закона за публично предлагане на ценни книжа е нищожн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Firstlin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ълномощител (и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44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PlainTextChar">
    <w:name w:val="Plain Text Char"/>
    <w:qFormat/>
    <w:rPr>
      <w:rFonts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Firstline">
    <w:name w:val="firstlin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2:00Z</dcterms:created>
  <dc:creator>D.Burnev</dc:creator>
  <dc:description/>
  <dc:language>en-US</dc:language>
  <cp:lastModifiedBy>Deyan Varbanov</cp:lastModifiedBy>
  <cp:lastPrinted>2016-05-16T10:57:00Z</cp:lastPrinted>
  <dcterms:modified xsi:type="dcterms:W3CDTF">2016-06-06T13:42:00Z</dcterms:modified>
  <cp:revision>2</cp:revision>
  <dc:subject/>
  <dc:title/>
</cp:coreProperties>
</file>