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6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73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4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53 257.3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20T14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