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5.0469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952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5.761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4.2020 г. и 15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478 080.6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16T09:06:00Z</dcterms:modified>
  <cp:revision>337</cp:revision>
  <dc:subject/>
  <dc:title/>
</cp:coreProperties>
</file>