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ДО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АКЦИОНЕРИТЕ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НА “ХОЛДИНГ АСЕНОВА КРЕПОСТ” А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РЕДОВНО ОБЩО СЪБРАНИЕ НА АКЦИОНЕРИТ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 xml:space="preserve">Управителният съвет на “ХОЛДИНГ АСЕНОВА КРЕПОСТ” АД,                        гр. Асеновград, на основание чл. 223, ал. 1 от ТЗ и чл. 115 от ЗППЦК, свиква редовно (годишно) Общо събрание на акционерите на “ХОЛДИНГ АСЕНОВА КРЕПОСТ” АД на </w:t>
      </w:r>
      <w:r>
        <w:rPr>
          <w:lang w:val="en-US"/>
        </w:rPr>
        <w:t>29.06</w:t>
      </w:r>
      <w:r>
        <w:rPr/>
        <w:t>.201</w:t>
      </w:r>
      <w:r>
        <w:rPr>
          <w:lang w:val="en-US"/>
        </w:rPr>
        <w:t>1</w:t>
      </w:r>
      <w:r>
        <w:rPr/>
        <w:t xml:space="preserve"> г. от 14.00 часа, в гр. Асеновград, </w:t>
      </w:r>
      <w:r>
        <w:rPr>
          <w:lang w:val="ru-RU"/>
        </w:rPr>
        <w:t>в ресторанта на “Асенова Крепост” АД, находящ се в гр. Асеновград, ул. “Иван Вазов” № 2</w:t>
      </w:r>
      <w:r>
        <w:rPr/>
        <w:t>, при следния дневен ред:</w:t>
      </w:r>
    </w:p>
    <w:p>
      <w:pPr>
        <w:pStyle w:val="TextBody"/>
        <w:spacing w:before="0" w:after="0"/>
        <w:jc w:val="both"/>
        <w:rPr>
          <w:sz w:val="24"/>
          <w:lang w:val="bg-BG" w:eastAsia="en-US" w:bidi="ar-SA"/>
        </w:rPr>
      </w:pPr>
      <w:r>
        <w:rPr>
          <w:sz w:val="24"/>
          <w:lang w:val="bg-BG" w:eastAsia="en-US" w:bidi="ar-SA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lang w:val="bg-BG" w:eastAsia="en-US" w:bidi="ar-SA"/>
        </w:rPr>
        <w:t>1. Приемане на доклада на Управителния съвет за дейността и управлението на “Холдинг Асенова крепост” АД за 20</w:t>
      </w:r>
      <w:r>
        <w:rPr>
          <w:sz w:val="24"/>
          <w:lang w:eastAsia="en-US" w:bidi="ar-SA"/>
        </w:rPr>
        <w:t>10</w:t>
      </w:r>
      <w:r>
        <w:rPr>
          <w:sz w:val="24"/>
          <w:lang w:val="bg-BG" w:eastAsia="en-US" w:bidi="ar-SA"/>
        </w:rPr>
        <w:t xml:space="preserve"> г. П</w:t>
      </w:r>
      <w:r>
        <w:rPr>
          <w:sz w:val="24"/>
          <w:szCs w:val="24"/>
          <w:lang w:val="ru-RU"/>
        </w:rPr>
        <w:t xml:space="preserve">роект за решение – ОС приема </w:t>
      </w:r>
      <w:r>
        <w:rPr>
          <w:sz w:val="24"/>
          <w:lang w:val="bg-BG" w:eastAsia="en-US" w:bidi="ar-SA"/>
        </w:rPr>
        <w:t>доклада на Управителния съвет за дейността и управлението на “Холдинг Асенова крепост” АД за 20</w:t>
      </w:r>
      <w:r>
        <w:rPr>
          <w:sz w:val="24"/>
          <w:lang w:eastAsia="en-US" w:bidi="ar-SA"/>
        </w:rPr>
        <w:t>10</w:t>
      </w:r>
      <w:r>
        <w:rPr>
          <w:sz w:val="24"/>
          <w:lang w:val="bg-BG" w:eastAsia="en-US" w:bidi="ar-SA"/>
        </w:rPr>
        <w:t xml:space="preserve"> г.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иемане на доклада на регистрирания одитор/специализираното одиторско предприятия за проверка и заверка на годишния финансов отчет на дружеството з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г. Проект за решение – ОС приема доклада на регистрирания одитор/специализираното одиторско предприятие за проверка и заверка на годишния финансов отчет на дружеството з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г.;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3. Одобряване и приемане на проверения и заверен годишен финансов отчет на «</w:t>
      </w:r>
      <w:r>
        <w:rPr>
          <w:sz w:val="24"/>
          <w:szCs w:val="24"/>
          <w:lang w:val="bg-BG"/>
        </w:rPr>
        <w:t xml:space="preserve">Холдинг </w:t>
      </w:r>
      <w:r>
        <w:rPr>
          <w:sz w:val="24"/>
          <w:szCs w:val="24"/>
          <w:lang w:val="ru-RU"/>
        </w:rPr>
        <w:t>Асенова крепост» АД за 2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 xml:space="preserve"> г. Проект за решение – ОС одобрява и приема проверения и заверен годишен финансов отчет на «Холдинг Асенова крепост» АД за 2010 г.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 xml:space="preserve">4. Приемане на доклада на директора за връзки с инвеститорите за дейността му през 2010 г. Проект за решение – ОС приема доклада на директора за връзки с инвеститорите за дейността му през 2010 г.;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Вземане на решение за разпределяне на печалбата за 2010 г. Проект за решение – ОС приема предложението, направено от Управителния съвет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 xml:space="preserve">6. Освобождаване от отговорност на членовете на Управителния съвет и Надзорния съвет на дружеството за дейността им през 2010 г. Проект за решение – ОС освобождава от отговорност членовете на Управителния съвет и Надзорния съвет на дружеството за дейността им през 2010 г.;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ru-RU"/>
        </w:rPr>
        <w:t>7. Избор на регистриран одитор за 2011 г. Проект за решение – ОС избира предложеното от Управителния съвет специализирано одиторско предприятие «Грант Торнтон» ООД за регистриран одитор на дружеството за 2011 г.,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което </w:t>
      </w:r>
      <w:r>
        <w:rPr>
          <w:lang w:val="ru-RU"/>
        </w:rPr>
        <w:t>да извърши проверка и заверка на годишния финансов отчет на „Холдинг Асенова крепост” АД за 2011 г.;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8. Приемане на доклада на Управителния съвет на дружеството, осъществяващ функциите на одитен комитет. Проект за решение – ОС приема доклада на Управителния съвет на дружестовто, осъществяващ функциите на одитен комитет. </w:t>
      </w:r>
    </w:p>
    <w:p>
      <w:pPr>
        <w:pStyle w:val="Normal"/>
        <w:jc w:val="both"/>
        <w:rPr/>
      </w:pPr>
      <w:r>
        <w:rPr/>
        <w:tab/>
        <w:t>9. Разни.</w:t>
      </w:r>
    </w:p>
    <w:p>
      <w:pPr>
        <w:pStyle w:val="Normal"/>
        <w:jc w:val="both"/>
        <w:rPr/>
      </w:pPr>
      <w:r>
        <w:rPr/>
        <w:tab/>
        <w:t>Управителният съвет на дружеството поканва всички акционери на “Холдинг Асенова крепост” АД да присъстват лично или чрез техни представители на свиканото редовно (годишно) Общо събрание на акционерите на дружеството.</w:t>
      </w:r>
    </w:p>
    <w:p>
      <w:pPr>
        <w:pStyle w:val="Normal"/>
        <w:jc w:val="both"/>
        <w:rPr/>
      </w:pPr>
      <w:r>
        <w:rPr/>
        <w:tab/>
        <w:t xml:space="preserve">На основание чл. 115, ал. 2 от ЗППЦК уведомяваме акционерите за следното: Общият брой на акциите на дружеството към датата на решението за свикване на общото събрание е 5 000 000 (пет милиона) броя поименни безналични акции с номинална стойност от 1 (един) лев всяка една. Една акция дава право на един глас в общото събрание на акционерите. Всички акции от капитала на дружеството са от един и същи клас и дават еднакви права. </w:t>
      </w:r>
    </w:p>
    <w:p>
      <w:pPr>
        <w:pStyle w:val="Normal"/>
        <w:jc w:val="both"/>
        <w:rPr/>
      </w:pPr>
      <w:r>
        <w:rPr/>
        <w:tab/>
        <w:t>Всички акционери имат право да участват в общото събрание и се поканват лично или чрез представител да участват в общото събрание.</w:t>
      </w:r>
    </w:p>
    <w:p>
      <w:pPr>
        <w:pStyle w:val="Normal"/>
        <w:jc w:val="both"/>
        <w:rPr/>
      </w:pPr>
      <w:r>
        <w:rPr/>
        <w:tab/>
        <w:t>Акционерите, които повече от три месеца заедно или поотделно притежават   най-малко 5% (пет на сто) от капитала на “Холдинг Асенова крепост” АД имат право да включват и други въпроси в дневния ред на общото събрание и да правят предложения за решения по тези въпроси, както и да правят предложения за решения по вече включени въпроси в дневния ред на общото събрание по реда на чл. 223а от ТЗ. Крайният срок за упражняването на тези права по реда на чл. 223а от ТЗ е не по-късно от 15 дни преди деня на откриване на общото събрание, в който срок списъкът на въпросите, които ще бъдат включени в дневния ред и предложенията за решения трябва да бъдат представени за обявяване в Търговския регистър. В тези случаи най-късно на следващия работен ден след обявяването в Търговския регистър акционерите представят на Комисията за финансов надзор (КФН) и по седалището и адреса на управление на “Холдинг Асенова крепост” АД списъка с допълнително включените въпроси, предложенията по тях и всички предложения за решения по вече включени въпроси в дневния ред, както и всички писмени материали по тях.</w:t>
      </w:r>
    </w:p>
    <w:p>
      <w:pPr>
        <w:pStyle w:val="Normal"/>
        <w:jc w:val="both"/>
        <w:rPr/>
      </w:pPr>
      <w:r>
        <w:rPr/>
        <w:tab/>
        <w:t>Акционерите, съответно техните представители, имат право да поставят въпроси по време на общото събрание, както и въпроси относно икономическото и финансовото състояние и търговската дейност на дружеството, освен за обстоятелства, които представляват вътрешна информация, независимо дали последните са свързани с дневния ред.</w:t>
      </w:r>
    </w:p>
    <w:p>
      <w:pPr>
        <w:pStyle w:val="Normal"/>
        <w:jc w:val="both"/>
        <w:rPr/>
      </w:pPr>
      <w:r>
        <w:rPr/>
        <w:tab/>
        <w:t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</w:t>
      </w:r>
    </w:p>
    <w:p>
      <w:pPr>
        <w:pStyle w:val="Normal"/>
        <w:jc w:val="both"/>
        <w:rPr/>
      </w:pPr>
      <w:r>
        <w:rPr/>
        <w:tab/>
        <w:t xml:space="preserve">Акционерите имат право да участват и да гласуват в общото събрание чрез пълномощник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за общото събрание и може да бъде получен на адреса на дружеството:    гр. Асеновград, ул. “Иван Вазов” № 2 (административната сграда на “Асенова крепост” АД). Образец на писменото пълномощно може да бъде изтеглен и от интернет страницата на дружеството –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oldingasenovakrepost.com</w:t>
      </w:r>
      <w:r>
        <w:rPr/>
        <w:t xml:space="preserve"> Писменото пълномощно за представляване на акционер в общото събрание следва да е изрично, за конкретното общо събрание и със съдържанието по чл. 116, ал. 1 и ал. 2 от ЗППЦК, с нотариална заверка на подписа на упълномощителя.</w:t>
      </w:r>
    </w:p>
    <w:p>
      <w:pPr>
        <w:pStyle w:val="Normal"/>
        <w:jc w:val="both"/>
        <w:rPr/>
      </w:pPr>
      <w:r>
        <w:rPr/>
        <w:tab/>
        <w:t>Член на Управителния и Надзорния съвет може да представлява акционер само ако в пълномощното акционерът изрично е посочил начина на гласуване по всяка от точките от дневния ред.</w:t>
      </w:r>
    </w:p>
    <w:p>
      <w:pPr>
        <w:pStyle w:val="Normal"/>
        <w:jc w:val="both"/>
        <w:rPr/>
      </w:pPr>
      <w:r>
        <w:rPr/>
        <w:tab/>
        <w:t>Пълномощникът има същите права да се изказва и да задава въпроси на общото събрание, както акционерът, когото представлява.</w:t>
      </w:r>
    </w:p>
    <w:p>
      <w:pPr>
        <w:pStyle w:val="Normal"/>
        <w:jc w:val="both"/>
        <w:rPr/>
      </w:pPr>
      <w:r>
        <w:rPr/>
        <w:tab/>
        <w:t>Пълномощникът е длъжен да упражнява правото на глас в съответствие с инструкциите на акционера, съдържащи се в пълномощното.</w:t>
      </w:r>
    </w:p>
    <w:p>
      <w:pPr>
        <w:pStyle w:val="Normal"/>
        <w:jc w:val="both"/>
        <w:rPr/>
      </w:pPr>
      <w:r>
        <w:rPr/>
        <w:tab/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ind w:firstLine="708"/>
        <w:jc w:val="both"/>
        <w:rPr/>
      </w:pPr>
      <w:r>
        <w:rPr/>
        <w:t>Пълномощникът може да представлява повече от един акционер в общото събрание на публичното дружество. В този случай пълномощникът може да гласува по различен начин по акциите, притежавани от отделните акционери, които представлява.</w:t>
      </w:r>
    </w:p>
    <w:p>
      <w:pPr>
        <w:pStyle w:val="Normal"/>
        <w:jc w:val="both"/>
        <w:rPr/>
      </w:pPr>
      <w:r>
        <w:rPr/>
        <w:tab/>
        <w:t>Уведомяването за участие и упражняване на право на глас в конкретното общо събрание чрез пълномощник може да се извърши и чрез електронни средства. Акционерите уведомяват “Холдинг Асенова крепост” АД за извършеното от тях упълномощаване чрез електронни средства по следния начин:</w:t>
      </w:r>
    </w:p>
    <w:p>
      <w:pPr>
        <w:pStyle w:val="Normal"/>
        <w:jc w:val="both"/>
        <w:rPr/>
      </w:pPr>
      <w:r>
        <w:rPr/>
        <w:tab/>
        <w:t xml:space="preserve">- Писменото пълномощно (по предоставения образец)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лектронния подпис. Файлът, съдържащ пълномощното, следва да бъде в </w:t>
      </w:r>
      <w:r>
        <w:rPr>
          <w:lang w:val="en-US"/>
        </w:rPr>
        <w:t>PDF</w:t>
      </w:r>
      <w:r>
        <w:rPr/>
        <w:t xml:space="preserve"> формат. </w:t>
      </w:r>
    </w:p>
    <w:p>
      <w:pPr>
        <w:pStyle w:val="Normal"/>
        <w:jc w:val="both"/>
        <w:rPr/>
      </w:pPr>
      <w:r>
        <w:rPr/>
        <w:tab/>
        <w:t xml:space="preserve">- Упълномощителят уведомява по електронен път “Холдинг Асенова крепост” АД за изготвеното пълномощно, като изпраща файла, съдържащ пълномощното, подписан с универсалния електронен подпис на упълномощителя като прикачен файл чрез електронна поща на адрес: </w:t>
      </w:r>
      <w:hyperlink r:id="rId2">
        <w:r>
          <w:rPr>
            <w:rStyle w:val="InternetLink"/>
            <w:lang w:val="en-US"/>
          </w:rPr>
          <w:t>secre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n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ep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заедно със сканирани и записани в </w:t>
      </w:r>
      <w:r>
        <w:rPr>
          <w:lang w:val="en-US"/>
        </w:rPr>
        <w:t>PDF</w:t>
      </w:r>
      <w:r>
        <w:rPr/>
        <w:t xml:space="preserve"> формат и също подписани с универсалния електронен подпис на упълномощителя удостоверение за актуална регистрация на дружеството и решение на управителния орган, компетентен да вземе решение за упълномощаването (когато е приложимо), за акционерите – юридически лица.</w:t>
      </w:r>
    </w:p>
    <w:p>
      <w:pPr>
        <w:pStyle w:val="Normal"/>
        <w:jc w:val="both"/>
        <w:rPr/>
      </w:pPr>
      <w:r>
        <w:rPr/>
        <w:tab/>
        <w:t xml:space="preserve">- Упълномощаването чрез електронни средства, извършено по гореописания начин, следва да бъде получено в “Холдинг Асенова крепост” АД на посо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 в един от двата работни дни преди деня на общото събрание, но не по-късно от 16.30 часа на работния ден, предхождащ деня на общото събрание. </w:t>
      </w:r>
    </w:p>
    <w:p>
      <w:pPr>
        <w:pStyle w:val="Normal"/>
        <w:jc w:val="both"/>
        <w:rPr/>
      </w:pPr>
      <w:r>
        <w:rPr/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и посочено по-горе за акционерите – юридически лица, най-късно при регистрацията на пълномощника за участие в общото събрание в деня на провеждането му.</w:t>
      </w:r>
    </w:p>
    <w:p>
      <w:pPr>
        <w:pStyle w:val="Normal"/>
        <w:jc w:val="both"/>
        <w:rPr/>
      </w:pPr>
      <w:r>
        <w:rPr/>
        <w:tab/>
        <w:t>Преупълномощаването с правата по предоставените пълномощни, както и пълномощно, дадено в нарушение на правилата на чл. 116, ал. 1 от ЗППЦК, е нищожно.</w:t>
      </w:r>
    </w:p>
    <w:p>
      <w:pPr>
        <w:pStyle w:val="Normal"/>
        <w:jc w:val="both"/>
        <w:rPr/>
      </w:pPr>
      <w:r>
        <w:rPr/>
        <w:tab/>
        <w:t>Съгласно чл. 115б, ал. 1 от ЗППЦК правото да участват в общото събрание и да упражняват правото на глас имат лица, вписани в регистрите на “Централен депозитар” АД като акционери 14 дни преди датата на общото събрание, т.е. 15.06.2011 г.</w:t>
      </w:r>
    </w:p>
    <w:p>
      <w:pPr>
        <w:pStyle w:val="Normal"/>
        <w:jc w:val="both"/>
        <w:rPr/>
      </w:pPr>
      <w:r>
        <w:rPr/>
        <w:tab/>
        <w:t>Регистрацията на акционерите/пълномощниците за участие в общото събрание започва в 13.00 часа, в деня на събранието 29.06.2011 г. и приключва в 14.00 часа на същи ден, на мястото на провеждане на общото събрание. Акционерите – 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/те представител/и. Акционерите физически лица се легитимират с документ за самоличност. Пълномощниците на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– за акционерите юридически лица (заверени или в оригинал). В случаите на представителство на акционер от юридическо лице – пълномощник и удостоверение за актуална регистрация на дружеството – пълномощник (заверено копие или в оригинал). 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ствие с изискванията на действащото законодателство.</w:t>
      </w:r>
    </w:p>
    <w:p>
      <w:pPr>
        <w:pStyle w:val="Normal"/>
        <w:jc w:val="both"/>
        <w:rPr/>
      </w:pPr>
      <w:r>
        <w:rPr/>
        <w:tab/>
        <w:t>Писмените материали, свързани с дневния ред на общото събрание, поканата и образецът на пълномощно са на разположение на акционерите по седалището на дружеството на адрес: гр. Асеновград, ул. “Иван Вазов” № 2 (административната сграда на “Асенова крепост” АД), и могат да бъдат получени на хартиен носител всеки работен ден от 10.00 часа до 16.00 часа, считано от датата на обявяване на настоящата покана в Търговския регистър. Поканата заедно с писмените материали и образеца на пълномощно са публикувани в посочената по-горе интернет страницата на дружеството.</w:t>
      </w:r>
    </w:p>
    <w:p>
      <w:pPr>
        <w:pStyle w:val="Normal"/>
        <w:jc w:val="both"/>
        <w:rPr/>
      </w:pPr>
      <w:r>
        <w:rPr/>
        <w:tab/>
        <w:t>При липса на кворум, на основание чл. 227, ал. 3 от ТЗ, Общото събрание ще се проведе на 15.07.20</w:t>
      </w:r>
      <w:r>
        <w:rPr>
          <w:lang w:val="en-US"/>
        </w:rPr>
        <w:t>1</w:t>
      </w:r>
      <w:r>
        <w:rPr/>
        <w:t>1 г. от 14.00 часа, на същото място и при същия обявен дневен ред, като събранието ще бъде законно независимо от представения на него капитал. В този случай нови точки в дневния ред по реда на чл. 223а от ТЗ не могат да бъдат включв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Изпълнителен директор:  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  <w:t>/Христо Клинтев/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eastAsia="zh-CN"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lang w:eastAsia="zh-CN"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assenova-krepos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7:00Z</dcterms:created>
  <dc:creator>Vaio</dc:creator>
  <dc:description/>
  <cp:keywords/>
  <dc:language>en-US</dc:language>
  <cp:lastModifiedBy>LA</cp:lastModifiedBy>
  <cp:lastPrinted>2011-05-04T15:17:00Z</cp:lastPrinted>
  <dcterms:modified xsi:type="dcterms:W3CDTF">2011-05-04T12:17:00Z</dcterms:modified>
  <cp:revision>2</cp:revision>
  <dc:subject/>
  <dc:title/>
</cp:coreProperties>
</file>