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10.2014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856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1.4856 лв.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 ДФ РАЙФАЙЗЕН (БЪЛГАРИЯ) ЛИКВИДНОСТ към </w:t>
      </w:r>
      <w:r>
        <w:rPr>
          <w:color w:val="000000"/>
          <w:sz w:val="32"/>
          <w:szCs w:val="32"/>
          <w:lang w:val="en-US"/>
        </w:rPr>
        <w:t xml:space="preserve">28.10.2014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над 6 месеца - 1.4856 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6 месеца - 1.4811 на един дял (таксата за обратно изкупуване е 0.3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8.10.2014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87 048 504.8632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29 321 801.4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7:00Z</dcterms:created>
  <dc:creator>admin</dc:creator>
  <dc:description/>
  <cp:keywords/>
  <dc:language>en-US</dc:language>
  <cp:lastModifiedBy>RBBDAZ</cp:lastModifiedBy>
  <dcterms:modified xsi:type="dcterms:W3CDTF">2014-10-29T10:55:00Z</dcterms:modified>
  <cp:revision>6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