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04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04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98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98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98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4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1 286.4193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  <w:lang w:val="en-US"/>
        </w:rPr>
        <w:t>2 353 067.25</w:t>
      </w:r>
      <w:r>
        <w:rPr>
          <w:bCs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6 April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 06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698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69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698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4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1 286.4193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  <w:lang w:val="en-US"/>
        </w:rPr>
        <w:t>2 353 067.2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4-06T14:34:00Z</dcterms:modified>
  <cp:revision>517</cp:revision>
  <dc:subject/>
  <dc:title> </dc:title>
</cp:coreProperties>
</file>