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48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48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48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224 358.2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23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8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8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224 358.2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02-23T13:59:00Z</dcterms:modified>
  <cp:revision>982</cp:revision>
  <dc:subject/>
  <dc:title> </dc:title>
</cp:coreProperties>
</file>