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0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9 876.6148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535 739.96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 Dec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 Dec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9 876.61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535 739.9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2-11T13:54:00Z</dcterms:modified>
  <cp:revision>512</cp:revision>
  <dc:subject/>
  <dc:title> </dc:title>
</cp:coreProperties>
</file>