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3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3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3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70 573.5373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580 765.1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39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3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39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70 573.537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580 765.1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11-10T07:19:00Z</dcterms:modified>
  <cp:revision>171</cp:revision>
  <dc:subject/>
  <dc:title> </dc:title>
</cp:coreProperties>
</file>