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.02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19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16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144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09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09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12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694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.02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 093 386.6553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5 738 892.41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3-01T13:24:00Z</dcterms:modified>
  <cp:revision>1125</cp:revision>
  <dc:subject/>
  <dc:title>Цени за един дял за 20</dc:title>
</cp:coreProperties>
</file>