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9.05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7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27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7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87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07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07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9.05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49 475.411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34 228.95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5-10T08:47:00Z</dcterms:modified>
  <cp:revision>71</cp:revision>
  <dc:subject/>
  <dc:title/>
</cp:coreProperties>
</file>