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33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45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221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403 654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40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45.18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8-08T13:1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