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7.2010 г. e както следва:</w:t>
        <w:br/>
        <w:t>-Нетна стойност: 1,2517 лв. на един дял</w:t>
        <w:br/>
        <w:t>-Емисионна стойност до 50 000 лв.: 1,2536 лв. на един дял;</w:t>
        <w:br/>
        <w:t>-Емисионна стойност над 50 000 лв.: 1,251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7.2010 г. е 1,249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7.2010 г. </w:t>
        <w:br/>
        <w:t>-Брой дялове в обръщение:  47 603 828,7296 бр.</w:t>
        <w:br/>
        <w:t>-Нетна стойност на активите: 59 586 841,9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30T06:15:00Z</dcterms:modified>
  <cp:revision>2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