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5.2017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1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0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5.2017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148.5645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9 566.15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7-05-25T08:51:00Z</dcterms:modified>
  <cp:revision>133</cp:revision>
  <dc:subject/>
  <dc:title/>
</cp:coreProperties>
</file>