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2.04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73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71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704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676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67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69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602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2.04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4 520 292.2430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1 661 478.17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3-04-26T08:04:00Z</dcterms:modified>
  <cp:revision>1152</cp:revision>
  <dc:subject/>
  <dc:title>Цени за един дял за 20</dc:title>
</cp:coreProperties>
</file>