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7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4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1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9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9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0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2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7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995 856.788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86 488.2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8-08T09:27:00Z</dcterms:modified>
  <cp:revision>979</cp:revision>
  <dc:subject/>
  <dc:title>Цени за един дял за 20</dc:title>
</cp:coreProperties>
</file>