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41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414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9 958.7927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721 152.03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9 958.792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721 152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11T13:35:00Z</dcterms:modified>
  <cp:revision>608</cp:revision>
  <dc:subject/>
  <dc:title> </dc:title>
</cp:coreProperties>
</file>