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10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10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0-28T12:11:00Z</dcterms:modified>
  <cp:revision>4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