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4.976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880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5.690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4.2020 г. и 08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07.0189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476 239.71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9T08:28:00Z</dcterms:modified>
  <cp:revision>335</cp:revision>
  <dc:subject/>
  <dc:title/>
</cp:coreProperties>
</file>