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3.2011 г. e както следва:</w:t>
        <w:br/>
        <w:t>-Нетна стойност: 1,2951 лв. на един дял</w:t>
        <w:br/>
        <w:t>-Емисионна стойност до 50 000 лв.: 1,2970 лв. на един дял;</w:t>
        <w:br/>
        <w:t>-Емисионна стойност над 50 000 лв.: 1,295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3.2011 г. е 1,293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3.2011 г. </w:t>
        <w:br/>
        <w:t>-Брой дялове в обръщение:  58 327 769,7856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03-02T07:0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