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7.12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81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7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61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1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1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4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7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7.12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106 475.6932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439 904.64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01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2-19T13:46:00Z</dcterms:modified>
  <cp:revision>9</cp:revision>
  <dc:subject/>
  <dc:title>Цени за един дял за 20</dc:title>
</cp:coreProperties>
</file>