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3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41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41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41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31 403.8708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743 527.1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3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41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4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41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1 403.8708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743 527.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3-23T07:37:00Z</dcterms:modified>
  <cp:revision>260</cp:revision>
  <dc:subject/>
  <dc:title> </dc:title>
</cp:coreProperties>
</file>