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285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400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170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44 139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 622 158.2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0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4-25T13:1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