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Изх.№143/10.02.2009 г.</w:t>
        <w:tab/>
        <w:tab/>
        <w:tab/>
        <w:t>„Болкан енд Сий Пропъртис” АДСИЦ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исия за финансов надзор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„Надзор на инвестиционната дейност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Гр. София</w:t>
      </w:r>
    </w:p>
    <w:p>
      <w:pPr>
        <w:pStyle w:val="Normal"/>
        <w:tabs>
          <w:tab w:val="clear" w:pos="708"/>
          <w:tab w:val="left" w:pos="510" w:leader="none"/>
        </w:tabs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ВЕДОМИТЕЛНО ПИСМ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ажаеми Дами и Господ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ъв връзка с изискванията по чл.</w:t>
      </w:r>
      <w:r>
        <w:rPr>
          <w:sz w:val="20"/>
          <w:szCs w:val="20"/>
          <w:lang w:val="en-US"/>
        </w:rPr>
        <w:t>43</w:t>
      </w:r>
      <w:r>
        <w:rPr>
          <w:sz w:val="20"/>
          <w:szCs w:val="20"/>
        </w:rPr>
        <w:t xml:space="preserve">а и следващи от </w:t>
      </w:r>
      <w:r>
        <w:rPr>
          <w:i/>
          <w:sz w:val="20"/>
          <w:szCs w:val="20"/>
        </w:rPr>
        <w:t>Наредба №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както и във връзка с чл.100 т, ал.3 от Закона за публично предлагане на ценни книжа, относно задължението за разкриване пред обществеността информация по чл.27 , ал.1 от Наредба 2</w:t>
      </w:r>
      <w:r>
        <w:rPr>
          <w:sz w:val="20"/>
          <w:szCs w:val="20"/>
        </w:rPr>
        <w:t>, Ви уведамяваме, че „Болкан енд сий пропъртис” АДСИЦ ще разкрива регулирана информация пред обществеността освен посредством „Инвестор” БГ, с интернет адрес:</w:t>
      </w:r>
      <w:r>
        <w:rPr>
          <w:sz w:val="20"/>
          <w:szCs w:val="20"/>
          <w:lang w:val="en-US"/>
        </w:rPr>
        <w:t xml:space="preserve">www.bull.investor.bg </w:t>
      </w:r>
      <w:r>
        <w:rPr>
          <w:sz w:val="20"/>
          <w:szCs w:val="20"/>
        </w:rPr>
        <w:t xml:space="preserve"> и чрез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кстри нюз,  с интернет адрес:</w:t>
      </w:r>
      <w:r>
        <w:rPr>
          <w:sz w:val="20"/>
          <w:szCs w:val="20"/>
          <w:lang w:val="en-US"/>
        </w:rPr>
        <w:t>www.x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news.com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ите на промяна на горепосочените данни дружеството се задължава своевременно  да уведоми Комисията за финансов надзо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 уважение: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>1.........................................................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/Людмила </w:t>
      </w:r>
      <w:r>
        <w:rPr>
          <w:sz w:val="20"/>
          <w:szCs w:val="20"/>
        </w:rPr>
        <w:t>Даскалова – Изпълнителен директор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.........................................................;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/Стен Лазаров – Председател на СД/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</w:rPr>
        <w:t>Изх.№14</w:t>
      </w:r>
      <w:r>
        <w:rPr>
          <w:b/>
          <w:i/>
          <w:lang w:val="en-US"/>
        </w:rPr>
        <w:t>6</w:t>
      </w:r>
      <w:r>
        <w:rPr>
          <w:b/>
          <w:i/>
        </w:rPr>
        <w:t>/10.02.2009 г.</w:t>
        <w:tab/>
        <w:tab/>
        <w:tab/>
        <w:t>„Болкан енд Сий Пропъртис” АДСИЦ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исия за финансов надзор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„Надзор на инвестиционната дейност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Гр. 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ВЕДОМИТЕЛНО ПИСМ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ажаеми Дами и Господ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ъв връзка с изискванията по чл.</w:t>
      </w:r>
      <w:r>
        <w:rPr>
          <w:sz w:val="20"/>
          <w:szCs w:val="20"/>
          <w:lang w:val="ru-RU"/>
        </w:rPr>
        <w:t>100ш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Закона за публично предлагане на ценни книжа</w:t>
      </w:r>
      <w:r>
        <w:rPr>
          <w:sz w:val="20"/>
          <w:szCs w:val="20"/>
        </w:rPr>
        <w:t xml:space="preserve">, чл. 27, ал.1 от </w:t>
      </w:r>
      <w:r>
        <w:rPr>
          <w:i/>
          <w:sz w:val="20"/>
          <w:szCs w:val="20"/>
        </w:rPr>
        <w:t>Наредба №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  <w:r>
        <w:rPr>
          <w:sz w:val="20"/>
          <w:szCs w:val="20"/>
        </w:rPr>
        <w:t xml:space="preserve"> и чл. 14, ал.1 и чл. 17, ал.1 от </w:t>
      </w:r>
      <w:r>
        <w:rPr>
          <w:i/>
          <w:sz w:val="20"/>
          <w:szCs w:val="20"/>
        </w:rPr>
        <w:t>Наредба № 15 за воденето и съхраняването на регистрите от Комисията за финансов надзор и за подлежащите на вписване обстоятелства</w:t>
      </w:r>
      <w:r>
        <w:rPr>
          <w:sz w:val="20"/>
          <w:szCs w:val="20"/>
        </w:rPr>
        <w:t>, Ви предоставяме информация относно необходимост от настъпване на промени в следните обстоятелства, а именно: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Директора за връзки с инвеститорите  на „Болкан енд сий пропъртис” АДСИЦ – Красимира Петрова Бахова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 с нов адрес за контакти и кореспонденция: гр.Варна, бул.”Сливница” №55, ет.3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оените обстоятелства ще влязат в сила след получаването на одобрение от Комисията за финансов надзор. </w:t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важение: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>1.........................................................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/Людмила </w:t>
      </w:r>
      <w:r>
        <w:rPr>
          <w:sz w:val="20"/>
          <w:szCs w:val="20"/>
        </w:rPr>
        <w:t>Даскалова – Изпълнителен директор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.........................................................;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/Стен Лазаров – Председател на СД/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3:00Z</dcterms:created>
  <dc:creator>Computer</dc:creator>
  <dc:description/>
  <cp:keywords/>
  <dc:language>en-US</dc:language>
  <cp:lastModifiedBy>Людмила Даскалова</cp:lastModifiedBy>
  <cp:lastPrinted>2007-12-17T09:01:00Z</cp:lastPrinted>
  <dcterms:modified xsi:type="dcterms:W3CDTF">2009-02-11T06:11:00Z</dcterms:modified>
  <cp:revision>6</cp:revision>
  <dc:subject/>
  <dc:title>„Хюндай Пропъртис” АДСИЦ</dc:title>
</cp:coreProperties>
</file>