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1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1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17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7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11.4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1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17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7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11.4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10-09-03T14:43:00Z</dcterms:modified>
  <cp:revision>1140</cp:revision>
  <dc:subject/>
  <dc:title> </dc:title>
</cp:coreProperties>
</file>