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4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4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4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1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9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36.076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 068 227.8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7-07T11:27:00Z</dcterms:modified>
  <cp:revision>72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