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4.1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4800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4800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4800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7 377.78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4.1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4800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4800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4800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7 377.78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9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1-05T08:53:00Z</dcterms:modified>
  <cp:revision>1</cp:revision>
  <dc:subject/>
  <dc:title>ДО</dc:title>
</cp:coreProperties>
</file>