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13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27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99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9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9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719 72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865 675.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7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4-19T12:1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