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</w:rPr>
      </w:pPr>
      <w:r>
        <w:rPr>
          <w:rFonts w:cs="HelvCyrNarrow" w:ascii="HelvCyrNarrow" w:hAnsi="HelvCyrNarrow"/>
          <w:b/>
        </w:rPr>
        <w:t>МЕЖДИНЕН ДОКЛАД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2"/>
        </w:rPr>
      </w:pPr>
      <w:r>
        <w:rPr>
          <w:rFonts w:cs="HelvCyrNarrow" w:ascii="HelvCyrNarrow" w:hAnsi="HelvCyrNarrow"/>
          <w:b/>
          <w:sz w:val="22"/>
          <w:szCs w:val="22"/>
        </w:rPr>
        <w:t xml:space="preserve">ЗА ДЕЙНОСТТА НА 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2"/>
        </w:rPr>
      </w:pPr>
      <w:r>
        <w:rPr>
          <w:rFonts w:cs="HelvCyrNarrow" w:ascii="HelvCyrNarrow" w:hAnsi="HelvCyrNarrow"/>
          <w:b/>
          <w:sz w:val="22"/>
          <w:szCs w:val="22"/>
        </w:rPr>
        <w:t>„</w:t>
      </w:r>
      <w:r>
        <w:rPr>
          <w:rFonts w:cs="HelvCyrNarrow" w:ascii="HelvCyrNarrow" w:hAnsi="HelvCyrNarrow"/>
          <w:b/>
          <w:sz w:val="22"/>
          <w:szCs w:val="22"/>
        </w:rPr>
        <w:t>ФОНД ЗА ИНВЕСТИЦИИ  В НЕДВИЖИМИ ИМОТИ - ФИНИ” АДСИЦ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2"/>
        </w:rPr>
      </w:pPr>
      <w:r>
        <w:rPr>
          <w:rFonts w:cs="HelvCyrNarrow" w:ascii="HelvCyrNarrow" w:hAnsi="HelvCyrNarrow"/>
          <w:b/>
          <w:sz w:val="22"/>
          <w:szCs w:val="22"/>
        </w:rPr>
        <w:t>ЗА  ЧЕТВЪРТО ТРИМЕСЕЧИЕ 2008 г.</w:t>
      </w:r>
    </w:p>
    <w:p>
      <w:pPr>
        <w:pStyle w:val="Normal"/>
        <w:spacing w:lineRule="auto" w:line="360"/>
        <w:rPr>
          <w:rFonts w:ascii="HelvCyrNarrow" w:hAnsi="HelvCyrNarrow" w:cs="HelvCyrNarrow"/>
          <w:b/>
          <w:b/>
          <w:sz w:val="22"/>
          <w:szCs w:val="22"/>
        </w:rPr>
      </w:pPr>
      <w:r>
        <w:rPr>
          <w:rFonts w:cs="HelvCyrNarrow" w:ascii="HelvCyrNarrow" w:hAnsi="HelvCyrNarrow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  <w:t xml:space="preserve">Уважаеми Инвеститори, 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</w:t>
      </w:r>
      <w:r>
        <w:rPr>
          <w:rFonts w:cs="HelvCyrNarrow" w:ascii="HelvCyrNarrow" w:hAnsi="HelvCyrNarrow"/>
          <w:b/>
          <w:sz w:val="20"/>
          <w:szCs w:val="20"/>
        </w:rPr>
        <w:t xml:space="preserve">. Важни събития през периода октомври - декември 2008 г. 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HelvCyrNarrow" w:ascii="HelvCyrNarrow" w:hAnsi="HelvCyrNarrow"/>
          <w:sz w:val="20"/>
          <w:szCs w:val="20"/>
          <w:lang w:val="en-US"/>
        </w:rPr>
        <w:tab/>
      </w:r>
      <w:r>
        <w:rPr>
          <w:rFonts w:cs="HelvCyrNarrow" w:ascii="HelvCyrNarrow" w:hAnsi="HelvCyrNarrow"/>
          <w:sz w:val="20"/>
          <w:szCs w:val="20"/>
        </w:rPr>
        <w:t xml:space="preserve">За периода 01.10.2008 – 31.12.2008 г. с акции на дружеството на </w:t>
      </w:r>
      <w:r>
        <w:rPr>
          <w:rFonts w:cs="HelvCyrNarrow" w:ascii="HelvCyrNarrow" w:hAnsi="HelvCyrNarrow"/>
          <w:sz w:val="20"/>
          <w:szCs w:val="20"/>
          <w:lang w:val="en-US"/>
        </w:rPr>
        <w:t>“</w:t>
      </w:r>
      <w:r>
        <w:rPr>
          <w:rFonts w:cs="HelvCyrNarrow" w:ascii="HelvCyrNarrow" w:hAnsi="HelvCyrNarrow"/>
          <w:sz w:val="20"/>
          <w:szCs w:val="20"/>
        </w:rPr>
        <w:t>БФБ – София</w:t>
      </w:r>
      <w:r>
        <w:rPr>
          <w:rFonts w:cs="HelvCyrNarrow" w:ascii="HelvCyrNarrow" w:hAnsi="HelvCyrNarrow"/>
          <w:sz w:val="20"/>
          <w:szCs w:val="20"/>
          <w:lang w:val="en-US"/>
        </w:rPr>
        <w:t>”</w:t>
      </w:r>
      <w:r>
        <w:rPr>
          <w:rFonts w:cs="HelvCyrNarrow" w:ascii="HelvCyrNarrow" w:hAnsi="HelvCyrNarrow"/>
          <w:sz w:val="20"/>
          <w:szCs w:val="20"/>
        </w:rPr>
        <w:t xml:space="preserve"> АД са сключени общо 6 сделки, като общият брой изтъргувани акции е 198 949. Средната цена на ценните книжа е 2.337 лева, а общата сума на сключените сделки 464 981.00 лева.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drawing>
          <wp:inline distT="0" distB="0" distL="0" distR="0">
            <wp:extent cx="3044825" cy="2486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drawing>
          <wp:inline distT="0" distB="0" distL="0" distR="0">
            <wp:extent cx="3479165" cy="1418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i/>
          <w:sz w:val="20"/>
          <w:szCs w:val="20"/>
        </w:rPr>
        <w:t>Източник</w:t>
      </w:r>
      <w:r>
        <w:rPr>
          <w:rFonts w:cs="HelvCyrNarrow" w:ascii="HelvCyrNarrow" w:hAnsi="HelvCyrNarrow"/>
          <w:sz w:val="20"/>
          <w:szCs w:val="20"/>
        </w:rPr>
        <w:t xml:space="preserve">: </w:t>
      </w:r>
      <w:hyperlink r:id="rId4">
        <w:r>
          <w:rPr>
            <w:rStyle w:val="InternetLink"/>
            <w:rFonts w:cs="HelvCyrNarrow" w:ascii="HelvCyrNarrow" w:hAnsi="HelvCyrNarrow"/>
            <w:sz w:val="20"/>
            <w:szCs w:val="20"/>
            <w:lang w:val="en-US"/>
          </w:rPr>
          <w:t>www.investor.bg</w:t>
        </w:r>
      </w:hyperlink>
      <w:r>
        <w:rPr>
          <w:rFonts w:cs="HelvCyrNarrow" w:ascii="HelvCyrNarrow" w:hAnsi="HelvCyrNarro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</w:rPr>
        <w:t>През изминалия период, управляващите на компанията са сключили Договор за наем за отдаване на собствен имот със следните параметри: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лощ</w:t>
        <w:tab/>
        <w:tab/>
        <w:tab/>
        <w:tab/>
        <w:tab/>
        <w:t xml:space="preserve"> – </w:t>
        <w:tab/>
        <w:t>урегулиран поземлен имот, с площ 9 100 кв.м.</w:t>
      </w:r>
    </w:p>
    <w:p>
      <w:pPr>
        <w:pStyle w:val="Normal"/>
        <w:spacing w:lineRule="auto" w:line="360"/>
        <w:ind w:left="4248" w:hanging="354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Местонахождение</w:t>
        <w:tab/>
        <w:t xml:space="preserve"> – </w:t>
        <w:tab/>
        <w:t>с.Черковица, община Никопол;</w:t>
      </w:r>
    </w:p>
    <w:p>
      <w:pPr>
        <w:pStyle w:val="Normal"/>
        <w:spacing w:lineRule="auto" w:line="360"/>
        <w:ind w:left="4248" w:hanging="354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В имота влизат - дървообработващ цех,, ремонтна работилница и склад, метален навес и портал.</w:t>
      </w:r>
    </w:p>
    <w:p>
      <w:pPr>
        <w:pStyle w:val="Normal"/>
        <w:spacing w:lineRule="auto" w:line="360"/>
        <w:ind w:left="4248" w:hanging="354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 xml:space="preserve">Срок на договор </w:t>
        <w:tab/>
        <w:t>-</w:t>
        <w:tab/>
        <w:t>една година;</w:t>
      </w:r>
    </w:p>
    <w:p>
      <w:pPr>
        <w:pStyle w:val="Normal"/>
        <w:spacing w:lineRule="auto" w:line="360"/>
        <w:ind w:left="4248" w:hanging="354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Месечен наем без ДДС</w:t>
        <w:tab/>
        <w:t>-</w:t>
        <w:tab/>
        <w:t xml:space="preserve">1 386 лева; </w:t>
      </w:r>
    </w:p>
    <w:p>
      <w:pPr>
        <w:pStyle w:val="Normal"/>
        <w:spacing w:lineRule="auto" w:line="360"/>
        <w:ind w:left="4248" w:hanging="3540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I</w:t>
      </w:r>
      <w:r>
        <w:rPr>
          <w:rFonts w:cs="HelvCyrNarrow" w:ascii="HelvCyrNarrow" w:hAnsi="HelvCyrNarrow"/>
          <w:b/>
          <w:sz w:val="20"/>
          <w:szCs w:val="20"/>
        </w:rPr>
        <w:t>. Влияние на важните събития върху резултатите във финансовия отчет на компанията</w:t>
      </w:r>
    </w:p>
    <w:p>
      <w:pPr>
        <w:pStyle w:val="Normal"/>
        <w:spacing w:lineRule="auto" w:line="360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яма влияние на важни събития върху резултатите във финансовия отчет на „ФИНИ” АДСИЦ.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highlight w:val="yellow"/>
          <w:lang w:val="ru-RU"/>
        </w:rPr>
      </w:pPr>
      <w:r>
        <w:rPr>
          <w:rFonts w:cs="HelvCyrNarrow" w:ascii="HelvCyrNarrow" w:hAnsi="HelvCyrNarrow"/>
          <w:sz w:val="20"/>
          <w:szCs w:val="20"/>
        </w:rPr>
        <w:t>Финансовият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отчет на дружеството за четвърто тримесечие на 2008 г. показва</w:t>
      </w:r>
      <w:r>
        <w:rPr>
          <w:rFonts w:cs="HelvCyrNarrow" w:ascii="HelvCyrNarrow" w:hAnsi="HelvCyrNarrow"/>
          <w:b/>
          <w:sz w:val="20"/>
          <w:szCs w:val="20"/>
          <w:lang w:val="ru-RU"/>
        </w:rPr>
        <w:t xml:space="preserve">, 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че приходите от дейността възлизат на </w:t>
      </w:r>
      <w:r>
        <w:rPr>
          <w:rFonts w:cs="HelvCyrNarrow" w:ascii="HelvCyrNarrow" w:hAnsi="HelvCyrNarrow"/>
          <w:sz w:val="20"/>
          <w:szCs w:val="20"/>
          <w:lang w:val="en-US"/>
        </w:rPr>
        <w:t>236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хил. лв., от които </w:t>
      </w:r>
      <w:r>
        <w:rPr>
          <w:rFonts w:cs="HelvCyrNarrow" w:ascii="HelvCyrNarrow" w:hAnsi="HelvCyrNarrow"/>
          <w:sz w:val="20"/>
          <w:szCs w:val="20"/>
          <w:lang w:val="en-US"/>
        </w:rPr>
        <w:t>54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хил. лв. са нетни приходи от продажби, а 147 хил. лв. са в резултат на положителни разлики от операции с финансови активи и инструменти. Разходите за дейността на дружеството към 31 декември 2008 г. са в размер на </w:t>
      </w:r>
      <w:r>
        <w:rPr>
          <w:rFonts w:cs="HelvCyrNarrow" w:ascii="HelvCyrNarrow" w:hAnsi="HelvCyrNarrow"/>
          <w:sz w:val="20"/>
          <w:szCs w:val="20"/>
          <w:lang w:val="en-US"/>
        </w:rPr>
        <w:t>176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хил. лв., от които разходи по икономически елементи са </w:t>
      </w:r>
      <w:r>
        <w:rPr>
          <w:rFonts w:cs="HelvCyrNarrow" w:ascii="HelvCyrNarrow" w:hAnsi="HelvCyrNarrow"/>
          <w:sz w:val="20"/>
          <w:szCs w:val="20"/>
          <w:lang w:val="en-US"/>
        </w:rPr>
        <w:t>167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хил. лв., а финансовите разходи са </w:t>
      </w:r>
      <w:r>
        <w:rPr>
          <w:rFonts w:cs="HelvCyrNarrow" w:ascii="HelvCyrNarrow" w:hAnsi="HelvCyrNarrow"/>
          <w:sz w:val="20"/>
          <w:szCs w:val="20"/>
          <w:lang w:val="en-US"/>
        </w:rPr>
        <w:t>9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хил. лв. За разглеждания период ФИНИ АДСИЦ отчита нетен положителен финансов резултат от </w:t>
      </w:r>
      <w:r>
        <w:rPr>
          <w:rFonts w:cs="HelvCyrNarrow" w:ascii="HelvCyrNarrow" w:hAnsi="HelvCyrNarrow"/>
          <w:sz w:val="20"/>
          <w:szCs w:val="20"/>
          <w:lang w:val="en-US"/>
        </w:rPr>
        <w:t>60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хил. лв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b/>
          <w:b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 xml:space="preserve">Собственият капитал на дружеството е </w:t>
      </w:r>
      <w:r>
        <w:rPr>
          <w:rFonts w:cs="HelvCyrNarrow" w:ascii="HelvCyrNarrow" w:hAnsi="HelvCyrNarrow"/>
          <w:sz w:val="20"/>
          <w:szCs w:val="20"/>
          <w:lang w:val="en-US"/>
        </w:rPr>
        <w:t>691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хил.лв., с което е отчетено нарастване с </w:t>
      </w:r>
      <w:r>
        <w:rPr>
          <w:rFonts w:cs="HelvCyrNarrow" w:ascii="HelvCyrNarrow" w:hAnsi="HelvCyrNarrow"/>
          <w:sz w:val="20"/>
          <w:szCs w:val="20"/>
          <w:lang w:val="en-US"/>
        </w:rPr>
        <w:t>9.51</w:t>
      </w:r>
      <w:r>
        <w:rPr>
          <w:rFonts w:cs="HelvCyrNarrow" w:ascii="HelvCyrNarrow" w:hAnsi="HelvCyrNarrow"/>
          <w:sz w:val="20"/>
          <w:szCs w:val="20"/>
          <w:lang w:val="ru-RU"/>
        </w:rPr>
        <w:t>% спрямо предходната година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Активите на дружеството към края на декември 2008</w:t>
      </w:r>
      <w:r>
        <w:rPr>
          <w:rFonts w:cs="HelvCyrNarrow" w:ascii="HelvCyrNarrow" w:hAnsi="HelvCyrNarrow"/>
          <w:sz w:val="20"/>
          <w:szCs w:val="20"/>
          <w:lang w:val="en-US"/>
        </w:rPr>
        <w:t xml:space="preserve"> 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г. достигат </w:t>
      </w:r>
      <w:r>
        <w:rPr>
          <w:rFonts w:cs="HelvCyrNarrow" w:ascii="HelvCyrNarrow" w:hAnsi="HelvCyrNarrow"/>
          <w:sz w:val="20"/>
          <w:szCs w:val="20"/>
          <w:lang w:val="en-US"/>
        </w:rPr>
        <w:t xml:space="preserve">761 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хил. лв., като се </w:t>
      </w:r>
      <w:r>
        <w:rPr>
          <w:rFonts w:cs="HelvCyrNarrow" w:ascii="HelvCyrNarrow" w:hAnsi="HelvCyrNarrow"/>
          <w:sz w:val="20"/>
          <w:szCs w:val="20"/>
        </w:rPr>
        <w:t>понижат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с 7.49% спрямо миналата  година. Коефициентът на капитализация на активите, отразяващ рационалното използване на разполагаемите ресурси е 0.86, което показва, че активите на дружеството имат необходимия потенциал и са в състояние да гернерират положителен доход.</w:t>
      </w:r>
      <w:r>
        <w:rPr>
          <w:rFonts w:cs="HelvCyrNarrow" w:ascii="HelvCyrNarrow" w:hAnsi="HelvCyrNarrow"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right="-59" w:firstLine="70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 xml:space="preserve">Дружеството поддържа оптимално ниво на обща ликвидност – 2.11. </w:t>
      </w:r>
    </w:p>
    <w:p>
      <w:pPr>
        <w:pStyle w:val="NormalWeb"/>
        <w:spacing w:lineRule="auto" w:line="360" w:before="0" w:after="0"/>
        <w:ind w:right="-59" w:firstLine="70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II</w:t>
      </w:r>
      <w:r>
        <w:rPr>
          <w:rFonts w:cs="HelvCyrNarrow" w:ascii="HelvCyrNarrow" w:hAnsi="HelvCyrNarrow"/>
          <w:b/>
          <w:sz w:val="20"/>
          <w:szCs w:val="20"/>
        </w:rPr>
        <w:t>. Възможни рискове и несигурности пред компанията</w:t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Tp0"/>
        <w:spacing w:lineRule="auto" w:line="288" w:before="0" w:after="0"/>
        <w:jc w:val="center"/>
        <w:rPr>
          <w:rFonts w:ascii="HelvCyrNarrow" w:hAnsi="HelvCyrNarrow" w:cs="HelvCyrNarrow"/>
          <w:b/>
          <w:b/>
          <w:u w:val="single"/>
          <w:lang w:val="bg-BG"/>
        </w:rPr>
      </w:pPr>
      <w:r>
        <w:rPr>
          <w:rFonts w:cs="HelvCyrNarrow" w:ascii="HelvCyrNarrow" w:hAnsi="HelvCyrNarrow"/>
          <w:b/>
          <w:u w:val="single"/>
          <w:lang w:val="bg-BG"/>
        </w:rPr>
        <w:t>Влияние на световната икономическа криза</w:t>
      </w:r>
    </w:p>
    <w:p>
      <w:pPr>
        <w:pStyle w:val="Tp0"/>
        <w:spacing w:lineRule="auto" w:line="288" w:before="0" w:after="0"/>
        <w:rPr>
          <w:rFonts w:ascii="HelvCyrNarrow" w:hAnsi="HelvCyrNarrow" w:cs="HelvCyrNarrow"/>
          <w:b/>
          <w:b/>
          <w:u w:val="single"/>
          <w:lang w:val="bg-BG"/>
        </w:rPr>
      </w:pPr>
      <w:r>
        <w:rPr>
          <w:rFonts w:cs="HelvCyrNarrow" w:ascii="HelvCyrNarrow" w:hAnsi="HelvCyrNarrow"/>
          <w:b/>
          <w:u w:val="single"/>
          <w:lang w:val="bg-BG"/>
        </w:rPr>
      </w:r>
    </w:p>
    <w:p>
      <w:pPr>
        <w:pStyle w:val="Tp0"/>
        <w:spacing w:lineRule="auto" w:line="360" w:before="0" w:after="0"/>
        <w:ind w:firstLine="708"/>
        <w:rPr>
          <w:rFonts w:ascii="HelvCyrNarrow" w:hAnsi="HelvCyrNarrow" w:cs="HelvCyrNarrow"/>
          <w:lang w:val="bg-BG"/>
        </w:rPr>
      </w:pPr>
      <w:r>
        <w:rPr>
          <w:rFonts w:cs="HelvCyrNarrow" w:ascii="HelvCyrNarrow" w:hAnsi="HelvCyrNarrow"/>
          <w:lang w:val="bg-BG"/>
        </w:rPr>
        <w:t>Към настоящия момент върху макроикономическите условия в България негативно влияние оказва световната финансова криза от 2008 г., като се очаква резултатите от нея да се усетят най-силно на по-късен етап. Предприетите от българското правителство мерки, които са в синхрон с тези на ЕС, биха могли да неутрализират в известна степен отрицателните явления в икономиката на страната.</w:t>
      </w:r>
    </w:p>
    <w:p>
      <w:pPr>
        <w:pStyle w:val="NormalWeb"/>
        <w:spacing w:lineRule="auto" w:line="360"/>
        <w:rPr>
          <w:rFonts w:ascii="HelvCyrNarrow" w:hAnsi="HelvCyrNarrow" w:cs="HelvCyrNarrow"/>
          <w:b/>
          <w:b/>
          <w:sz w:val="20"/>
          <w:szCs w:val="20"/>
          <w:u w:val="single"/>
          <w:lang w:val="ru-RU"/>
        </w:rPr>
      </w:pPr>
      <w:r>
        <w:rPr>
          <w:rFonts w:cs="HelvCyrNarrow" w:ascii="HelvCyrNarrow" w:hAnsi="HelvCyrNarrow"/>
          <w:b/>
          <w:sz w:val="20"/>
          <w:szCs w:val="20"/>
          <w:u w:val="single"/>
          <w:lang w:val="ru-RU"/>
        </w:rPr>
        <w:t>Мерки, които дружеството предвижда за редуциране на влиянието на световната финансова криза, предвид нарастването на глобалния кредитен риск и стагнация в ликвидността и свиване на капиталовите потоци: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Garamond" w:ascii="HelvCyrNarrow" w:hAnsi="HelvCyrNarrow"/>
          <w:sz w:val="20"/>
          <w:szCs w:val="20"/>
          <w:lang w:val="ru-RU"/>
        </w:rPr>
        <w:t>Стриктно спазване на сключените договори с финансови институции, за да се изключи възможността да се изиска предсрочно погасяване;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HelvCyrNarrow" w:hAnsi="HelvCyrNarrow"/>
          <w:sz w:val="20"/>
          <w:szCs w:val="20"/>
          <w:lang w:val="ru-RU"/>
        </w:rPr>
        <w:t>Приорит</w:t>
      </w:r>
      <w:r>
        <w:rPr>
          <w:rFonts w:cs="HelvCyrNarrow" w:ascii="HelvCyrNarrow" w:hAnsi="HelvCyrNarrow"/>
          <w:sz w:val="20"/>
          <w:szCs w:val="20"/>
          <w:lang w:val="ru-RU"/>
        </w:rPr>
        <w:t>етно да се работи с финансови институции (банки) в добро финансово състояние;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rFonts w:ascii="HelvCyrNarrow" w:hAnsi="HelvCyrNarrow" w:cs="Garamond"/>
          <w:sz w:val="20"/>
          <w:szCs w:val="20"/>
          <w:lang w:val="ru-RU"/>
        </w:rPr>
      </w:pPr>
      <w:r>
        <w:rPr>
          <w:rFonts w:cs="Garamond" w:ascii="HelvCyrNarrow" w:hAnsi="HelvCyrNarrow"/>
          <w:sz w:val="20"/>
          <w:szCs w:val="20"/>
          <w:lang w:val="ru-RU"/>
        </w:rPr>
        <w:t xml:space="preserve">Оптимизиране на разходите, преразглеждане на инвестиционната програма; 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Garamond" w:ascii="HelvCyrNarrow" w:hAnsi="HelvCyrNarrow"/>
          <w:sz w:val="20"/>
          <w:szCs w:val="20"/>
          <w:lang w:val="ru-RU"/>
        </w:rPr>
        <w:t>Поддържане на по-високи нива на парични наличности и други.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lvCyrNarrow" w:ascii="HelvCyrNarrow" w:hAnsi="HelvCyrNarrow"/>
          <w:sz w:val="20"/>
          <w:szCs w:val="20"/>
        </w:rPr>
        <w:t xml:space="preserve">Задълбочаващата се финансова криза в цял свят, неминуемо оказва влияние на икономическото развитие у нас и по-специално - върху пазара на недвижими имоти. Засилващата се конкуренция бележи непрекъснат ръст. Наличието на много участници предполага предлагането на разнообразни условия за инвестиране и реализация на доход от вложенията им. В тази връзка, основните рискове и несигурности, пред които е изправено дружеството, са свързани с инвестирането в недвижими имоти – „Секторни рискове”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пазарните цени на недвижимите имо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Увеличаваща се конкуренция на пазара на недвижим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бава при придобиването на имо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ценовите нива на наем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висимост от наемател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лихвените проценти по заем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застрахователните премии;</w:t>
      </w:r>
    </w:p>
    <w:p>
      <w:pPr>
        <w:pStyle w:val="Normal"/>
        <w:spacing w:lineRule="auto" w:line="360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  <w:t>IV</w:t>
      </w:r>
      <w:r>
        <w:rPr>
          <w:rFonts w:cs="HelvCyrNarrow" w:ascii="HelvCyrNarrow" w:hAnsi="HelvCyrNarrow"/>
          <w:b/>
          <w:sz w:val="20"/>
          <w:szCs w:val="20"/>
        </w:rPr>
        <w:t>. Информация за големи сделки със свързани лица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е са сключвани сделки със свързани лица.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left="1428" w:hanging="0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  <w:t>ТРЕТО ТРИМЕСЕЧИЕ 2008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</w:t>
      </w:r>
      <w:r>
        <w:rPr>
          <w:rFonts w:cs="HelvCyrNarrow" w:ascii="HelvCyrNarrow" w:hAnsi="HelvCyrNarrow"/>
          <w:b/>
          <w:sz w:val="20"/>
          <w:szCs w:val="20"/>
        </w:rPr>
        <w:t xml:space="preserve">. Важни събития през периода юли - септември 2008 г. 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</w:rPr>
        <w:t>През разглеждания период няма настъпили важни събития в дейността на дружеството.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рез трето тримесечие на 2008 г. с акциите на дружеството нямаше активна търговия на „БФБ – София” АД. За изминалия период до 30.09.2008 г. с акциите на дружеството няма сключени сделки.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I</w:t>
      </w:r>
      <w:r>
        <w:rPr>
          <w:rFonts w:cs="HelvCyrNarrow" w:ascii="HelvCyrNarrow" w:hAnsi="HelvCyrNarrow"/>
          <w:b/>
          <w:sz w:val="20"/>
          <w:szCs w:val="20"/>
        </w:rPr>
        <w:t>. Влияние на важните събития върху резултатите във финансовия отчет на компанията</w:t>
      </w:r>
    </w:p>
    <w:p>
      <w:pPr>
        <w:pStyle w:val="Normal"/>
        <w:spacing w:lineRule="auto" w:line="360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яма влияние на важни събития върху резултатите във финансовия отчет на „ФИНИ” АДСИЦ.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lvCyrNarrow" w:ascii="HelvCyrNarrow" w:hAnsi="HelvCyrNarrow"/>
          <w:sz w:val="20"/>
          <w:szCs w:val="20"/>
        </w:rPr>
        <w:t>Финансовият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отчет на дружеството за трето тримесечие на 2008 г. показва</w:t>
      </w:r>
      <w:r>
        <w:rPr>
          <w:rFonts w:cs="HelvCyrNarrow" w:ascii="HelvCyrNarrow" w:hAnsi="HelvCyrNarrow"/>
          <w:b/>
          <w:sz w:val="20"/>
          <w:szCs w:val="20"/>
          <w:lang w:val="ru-RU"/>
        </w:rPr>
        <w:t xml:space="preserve">, </w:t>
      </w:r>
      <w:r>
        <w:rPr>
          <w:rFonts w:cs="HelvCyrNarrow" w:ascii="HelvCyrNarrow" w:hAnsi="HelvCyrNarrow"/>
          <w:sz w:val="20"/>
          <w:szCs w:val="20"/>
          <w:lang w:val="ru-RU"/>
        </w:rPr>
        <w:t>че приходите от дейността възлизат на 183 хил. лв., от които 36 хил. лв. са нетни приходи от продажби, а 147 хил. лв. са в резултат на положителни разлики от операции с финансови активи и инструменти. Разходите за дейността на дружеството към 30 септември 2008 г. са в размер на 56 хил. лв., от които разходи по икономически елементи са 51 хил. лв., а финансовите разходи са 5 хил. лв. За разглеждания период ФИНИ АДСИЦ отчита нетен положителен финансов резултат от 127 хил. лв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b/>
          <w:b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Собственият капитал на дружеството е 758 хил.лв., с което е отчетено нарастване с 20.13% спрямо предходната година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Активите на дружеството към края на септември 2008г. достигат 832 хил. лв., като се повишават с 1.17% спрямо миналата  година. Коефициентът на капитализация на активите, отразяващ рационалното използване на разполагаемите ресурси е 0.16, което показва че активите на дружеството имат необходимия потенциал и са в състояние да гернерират положителен доход.</w:t>
      </w:r>
      <w:r>
        <w:rPr>
          <w:rFonts w:cs="HelvCyrNarrow" w:ascii="HelvCyrNarrow" w:hAnsi="HelvCyrNarrow"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right="-59" w:firstLine="700"/>
        <w:jc w:val="both"/>
        <w:rPr/>
      </w:pPr>
      <w:r>
        <w:rPr>
          <w:rFonts w:cs="HelvCyrNarrow" w:ascii="HelvCyrNarrow" w:hAnsi="HelvCyrNarrow"/>
          <w:sz w:val="20"/>
          <w:szCs w:val="20"/>
          <w:lang w:val="ru-RU"/>
        </w:rPr>
        <w:t xml:space="preserve">Дружеството поддържа оптимално ниво на обща ликвидност – 3.2. 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II</w:t>
      </w:r>
      <w:r>
        <w:rPr>
          <w:rFonts w:cs="HelvCyrNarrow" w:ascii="HelvCyrNarrow" w:hAnsi="HelvCyrNarrow"/>
          <w:b/>
          <w:sz w:val="20"/>
          <w:szCs w:val="20"/>
        </w:rPr>
        <w:t>. Възможни рискове и несигурности пред компанията</w:t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lvCyrNarrow" w:ascii="HelvCyrNarrow" w:hAnsi="HelvCyrNarrow"/>
          <w:sz w:val="20"/>
          <w:szCs w:val="20"/>
        </w:rPr>
        <w:t xml:space="preserve">Задълбочаващата се финансова криза в цял свят, неминуемо ще окаже влияние на икономическото развитие у нас и по-специално - върху пазара на недвижими имоти. Засилващата се конкуренция бележи непрекъснат ръст. Наличието на много участници предполага предлагането на разнообразни условия за инвестиране и реализация на доход от вложенията им. В тази връзка, основните рискове и несигурности, пред които е изправено дружеството, са свързани с инвестирането в недвижими имоти – „Секторни рискове”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пазарните цени на недвижимите имо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Увеличаваща се конкуренция на пазара на недвижим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бава при придобиването на имо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ценовите нива на наем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висимост от наемател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лихвените проценти по заем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застрахователните премии;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  <w:t>IV</w:t>
      </w:r>
      <w:r>
        <w:rPr>
          <w:rFonts w:cs="HelvCyrNarrow" w:ascii="HelvCyrNarrow" w:hAnsi="HelvCyrNarrow"/>
          <w:b/>
          <w:sz w:val="20"/>
          <w:szCs w:val="20"/>
        </w:rPr>
        <w:t>. Информация за големи сделки със свързани лица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е са сключвани сделки със свързани лица.</w:t>
      </w:r>
    </w:p>
    <w:p>
      <w:pPr>
        <w:pStyle w:val="Normal"/>
        <w:spacing w:lineRule="auto" w:line="360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</w:rPr>
      </w:pPr>
      <w:r>
        <w:rPr>
          <w:rFonts w:cs="HelvCyrNarrow" w:ascii="HelvCyrNarrow" w:hAnsi="HelvCyrNarrow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</w:rPr>
      </w:pPr>
      <w:r>
        <w:rPr>
          <w:rFonts w:cs="HelvCyrNarrow" w:ascii="HelvCyrNarrow" w:hAnsi="HelvCyrNarrow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</w:rPr>
      </w:pPr>
      <w:r>
        <w:rPr>
          <w:rFonts w:cs="HelvCyrNarrow" w:ascii="HelvCyrNarrow" w:hAnsi="HelvCyrNarrow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</w:rPr>
      </w:pPr>
      <w:r>
        <w:rPr>
          <w:rFonts w:cs="HelvCyrNarrow" w:ascii="HelvCyrNarrow" w:hAnsi="HelvCyrNarrow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</w:rPr>
      </w:pPr>
      <w:r>
        <w:rPr>
          <w:rFonts w:cs="HelvCyrNarrow" w:ascii="HelvCyrNarrow" w:hAnsi="HelvCyrNarrow"/>
          <w:b/>
          <w:sz w:val="22"/>
          <w:szCs w:val="20"/>
        </w:rPr>
        <w:t>ВТОРО ТРИМЕСЕЧИЕ 2008 г.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</w:rPr>
      </w:pPr>
      <w:r>
        <w:rPr>
          <w:rFonts w:cs="HelvCyrNarrow" w:ascii="HelvCyrNarrow" w:hAnsi="HelvCyrNarrow"/>
          <w:b/>
          <w:sz w:val="22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</w:t>
      </w:r>
      <w:r>
        <w:rPr>
          <w:rFonts w:cs="HelvCyrNarrow" w:ascii="HelvCyrNarrow" w:hAnsi="HelvCyrNarrow"/>
          <w:b/>
          <w:sz w:val="20"/>
          <w:szCs w:val="20"/>
        </w:rPr>
        <w:t xml:space="preserve">. Важни събития през периода април - юни 2008 г. 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рез второто тримесечие на 2008 г. с акциите на дружеството нямаше активна търговия на „БФБ – София” АД. За изминалия период до 30.06.2008 г. с акциите на дружеството няма скючени сделки.</w:t>
      </w:r>
    </w:p>
    <w:p>
      <w:pPr>
        <w:pStyle w:val="Heading3"/>
        <w:ind w:hanging="0"/>
        <w:rPr>
          <w:rFonts w:ascii="HelvCyrNarrow" w:hAnsi="HelvCyrNarrow" w:cs="HelvCyrNarrow"/>
          <w:sz w:val="20"/>
          <w:szCs w:val="20"/>
        </w:rPr>
      </w:pPr>
      <w:r>
        <w:rPr>
          <w:rFonts w:cs="HelvCyrNarrow"/>
          <w:sz w:val="20"/>
          <w:szCs w:val="20"/>
        </w:rPr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Придобити от Дружеството недвижими имоти до 30.06.2007 г.</w:t>
      </w:r>
    </w:p>
    <w:p>
      <w:pPr>
        <w:pStyle w:val="DBody"/>
        <w:spacing w:lineRule="atLeast" w:line="280"/>
        <w:rPr>
          <w:rFonts w:ascii="HelvCyrNarrow" w:hAnsi="HelvCyrNarrow" w:cs="HelvCyrNarrow"/>
          <w:bCs/>
          <w:color w:val="000000"/>
          <w:sz w:val="20"/>
        </w:rPr>
      </w:pPr>
      <w:r>
        <w:rPr>
          <w:rFonts w:cs="HelvCyrNarrow" w:ascii="HelvCyrNarrow" w:hAnsi="HelvCyrNarrow"/>
          <w:bCs/>
          <w:color w:val="000000"/>
          <w:sz w:val="20"/>
        </w:rPr>
      </w:r>
    </w:p>
    <w:p>
      <w:pPr>
        <w:pStyle w:val="DBody"/>
        <w:spacing w:lineRule="atLeast" w:line="28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bCs/>
          <w:color w:val="000000"/>
          <w:sz w:val="20"/>
        </w:rPr>
        <w:t>Дружеството е придобило урегулиран поземлен имот, с площ 9 100 кв.м., находящ се в с. Черковица, община Никопол</w:t>
      </w:r>
    </w:p>
    <w:p>
      <w:pPr>
        <w:pStyle w:val="DBody"/>
        <w:spacing w:lineRule="atLeast" w:line="28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</w:r>
    </w:p>
    <w:p>
      <w:pPr>
        <w:pStyle w:val="Heading3"/>
        <w:ind w:hanging="0"/>
        <w:rPr/>
      </w:pPr>
      <w:r>
        <w:rPr/>
        <w:tab/>
        <w:t>Оценка на недвижимия имот</w:t>
      </w:r>
    </w:p>
    <w:p>
      <w:pPr>
        <w:pStyle w:val="TextBodyIndent"/>
        <w:spacing w:lineRule="atLeast" w:line="280" w:before="120" w:after="0"/>
        <w:ind w:firstLine="426"/>
        <w:rPr>
          <w:rFonts w:ascii="HelvCyrNarrow" w:hAnsi="HelvCyrNarrow" w:cs="HelvCyrNarrow"/>
          <w:sz w:val="20"/>
        </w:rPr>
      </w:pPr>
      <w:r>
        <w:rPr>
          <w:rFonts w:cs="HelvCyrNarrow" w:ascii="HelvCyrNarrow" w:hAnsi="HelvCyrNarrow"/>
          <w:sz w:val="20"/>
        </w:rPr>
        <w:t xml:space="preserve">Оценката на придобития от Дружеството недвижим имот е изготвена от колектив от „Консултантска къща АМРИТА” ООД. </w:t>
      </w:r>
    </w:p>
    <w:p>
      <w:pPr>
        <w:pStyle w:val="Style13"/>
        <w:numPr>
          <w:ilvl w:val="0"/>
          <w:numId w:val="0"/>
        </w:numPr>
        <w:spacing w:lineRule="atLeast" w:line="280" w:before="0" w:after="0"/>
        <w:ind w:left="0" w:firstLine="720"/>
        <w:rPr>
          <w:rFonts w:ascii="HelvCyrNarrow" w:hAnsi="HelvCyrNarrow" w:cs="HelvCyrNarrow"/>
          <w:spacing w:val="2"/>
          <w:sz w:val="20"/>
        </w:rPr>
      </w:pPr>
      <w:r>
        <w:rPr>
          <w:rFonts w:cs="HelvCyrNarrow" w:ascii="HelvCyrNarrow" w:hAnsi="HelvCyrNarrow"/>
          <w:spacing w:val="2"/>
          <w:sz w:val="20"/>
        </w:rPr>
      </w:r>
    </w:p>
    <w:p>
      <w:pPr>
        <w:pStyle w:val="Style13"/>
        <w:numPr>
          <w:ilvl w:val="0"/>
          <w:numId w:val="0"/>
        </w:numPr>
        <w:spacing w:lineRule="atLeast" w:line="280" w:before="0" w:after="0"/>
        <w:ind w:left="0" w:firstLine="720"/>
        <w:rPr/>
      </w:pPr>
      <w:r>
        <w:rPr>
          <w:rFonts w:cs="HelvCyrNarrow" w:ascii="HelvCyrNarrow" w:hAnsi="HelvCyrNarrow"/>
          <w:spacing w:val="2"/>
          <w:sz w:val="20"/>
        </w:rPr>
        <w:t xml:space="preserve">Недвижимият имот представлява външно обособен нежилищен имот – стопанска база. </w:t>
      </w:r>
    </w:p>
    <w:p>
      <w:pPr>
        <w:pStyle w:val="DBody"/>
        <w:spacing w:lineRule="atLeast" w:line="280" w:before="120" w:after="0"/>
        <w:rPr/>
      </w:pPr>
      <w:r>
        <w:rPr>
          <w:rFonts w:cs="HelvCyrNarrow" w:ascii="HelvCyrNarrow" w:hAnsi="HelvCyrNarrow"/>
          <w:color w:val="000000"/>
          <w:sz w:val="20"/>
          <w:u w:val="single"/>
        </w:rPr>
        <w:t>Дата на оценката</w:t>
      </w:r>
      <w:r>
        <w:rPr>
          <w:rFonts w:cs="HelvCyrNarrow" w:ascii="HelvCyrNarrow" w:hAnsi="HelvCyrNarrow"/>
          <w:color w:val="000000"/>
          <w:sz w:val="20"/>
        </w:rPr>
        <w:t>: 25.03.2008 г.</w:t>
      </w:r>
    </w:p>
    <w:p>
      <w:pPr>
        <w:pStyle w:val="DBody"/>
        <w:spacing w:lineRule="atLeast" w:line="280" w:before="120" w:after="0"/>
        <w:rPr/>
      </w:pPr>
      <w:r>
        <w:rPr>
          <w:rFonts w:cs="HelvCyrNarrow" w:ascii="HelvCyrNarrow" w:hAnsi="HelvCyrNarrow"/>
          <w:color w:val="000000"/>
          <w:sz w:val="20"/>
          <w:u w:val="single"/>
        </w:rPr>
        <w:t>Срок на валидност на оценките</w:t>
      </w:r>
      <w:r>
        <w:rPr>
          <w:rFonts w:cs="HelvCyrNarrow" w:ascii="HelvCyrNarrow" w:hAnsi="HelvCyrNarrow"/>
          <w:color w:val="000000"/>
          <w:sz w:val="20"/>
        </w:rPr>
        <w:t>: 6 месеца.</w:t>
      </w:r>
    </w:p>
    <w:p>
      <w:pPr>
        <w:pStyle w:val="DBody"/>
        <w:spacing w:lineRule="atLeast" w:line="280" w:before="120" w:after="0"/>
        <w:ind w:hanging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</w:r>
    </w:p>
    <w:p>
      <w:pPr>
        <w:pStyle w:val="DBody"/>
        <w:spacing w:lineRule="atLeast" w:line="280" w:before="120" w:after="0"/>
        <w:rPr/>
      </w:pPr>
      <w:r>
        <w:rPr>
          <w:rFonts w:cs="HelvCyrNarrow" w:ascii="HelvCyrNarrow" w:hAnsi="HelvCyrNarrow"/>
          <w:color w:val="000000"/>
          <w:sz w:val="20"/>
          <w:u w:val="single"/>
        </w:rPr>
        <w:t>Целта на оценките</w:t>
      </w:r>
      <w:r>
        <w:rPr>
          <w:rFonts w:cs="HelvCyrNarrow" w:ascii="HelvCyrNarrow" w:hAnsi="HelvCyrNarrow"/>
          <w:color w:val="000000"/>
          <w:sz w:val="20"/>
        </w:rPr>
        <w:t xml:space="preserve"> е да се определи справедливата пазарна стойност на имота.</w:t>
      </w:r>
    </w:p>
    <w:p>
      <w:pPr>
        <w:pStyle w:val="DBody"/>
        <w:spacing w:lineRule="atLeast" w:line="280"/>
        <w:rPr/>
      </w:pPr>
      <w:r>
        <w:rPr>
          <w:rFonts w:cs="HelvCyrNarrow" w:ascii="HelvCyrNarrow" w:hAnsi="HelvCyrNarrow"/>
          <w:color w:val="000000"/>
          <w:sz w:val="20"/>
        </w:rPr>
        <w:t>За оценката на недвижимия имот са използвани следните източници:</w:t>
      </w:r>
    </w:p>
    <w:p>
      <w:pPr>
        <w:pStyle w:val="DBody"/>
        <w:spacing w:lineRule="atLeast" w:line="28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</w:r>
    </w:p>
    <w:p>
      <w:pPr>
        <w:pStyle w:val="DBody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tLeast" w:line="280" w:before="0" w:after="0"/>
        <w:ind w:left="1560" w:hanging="426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Писмена и графична информация, предоставена от възложителя и касаеща правния статус на обекта;</w:t>
      </w:r>
    </w:p>
    <w:p>
      <w:pPr>
        <w:pStyle w:val="DBody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tLeast" w:line="280" w:before="0" w:after="0"/>
        <w:ind w:left="1560" w:hanging="426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Интервюта на оценителя с водещи агенции – посредници при сделки с недвижима собственост и строителни фирми</w:t>
      </w:r>
    </w:p>
    <w:p>
      <w:pPr>
        <w:pStyle w:val="DBody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tLeast" w:line="280"/>
        <w:ind w:left="1560" w:hanging="426"/>
        <w:rPr/>
      </w:pPr>
      <w:r>
        <w:rPr>
          <w:rFonts w:cs="HelvCyrNarrow" w:ascii="HelvCyrNarrow" w:hAnsi="HelvCyrNarrow"/>
          <w:color w:val="000000"/>
          <w:sz w:val="20"/>
        </w:rPr>
        <w:t>Данни от пазара на недвижимости /в сравними райони/;</w:t>
      </w:r>
    </w:p>
    <w:p>
      <w:pPr>
        <w:pStyle w:val="DBody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tLeast" w:line="280"/>
        <w:ind w:left="1560" w:hanging="426"/>
        <w:rPr/>
      </w:pPr>
      <w:r>
        <w:rPr>
          <w:rFonts w:cs="HelvCyrNarrow" w:ascii="HelvCyrNarrow" w:hAnsi="HelvCyrNarrow"/>
          <w:color w:val="000000"/>
          <w:sz w:val="20"/>
        </w:rPr>
        <w:t>Информация от уедрени и подробни текущи пазарни цени на строителните продукти взети от актуалните издания на „Стройексперт СЕК”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/>
        <w:rPr>
          <w:rFonts w:ascii="HelvCyrNarrow" w:hAnsi="HelvCyrNarrow" w:cs="HelvCyrNarrow"/>
          <w:b/>
          <w:b/>
          <w:color w:val="000000"/>
          <w:sz w:val="20"/>
        </w:rPr>
      </w:pPr>
      <w:r>
        <w:rPr>
          <w:rFonts w:cs="HelvCyrNarrow" w:ascii="HelvCyrNarrow" w:hAnsi="HelvCyrNarrow"/>
          <w:b/>
          <w:color w:val="000000"/>
          <w:sz w:val="20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/>
        <w:rPr>
          <w:rFonts w:ascii="HelvCyrNarrow" w:hAnsi="HelvCyrNarrow" w:cs="HelvCyrNarrow"/>
          <w:b/>
          <w:b/>
          <w:color w:val="000000"/>
          <w:sz w:val="20"/>
        </w:rPr>
      </w:pPr>
      <w:r>
        <w:rPr>
          <w:rFonts w:cs="HelvCyrNarrow" w:ascii="HelvCyrNarrow" w:hAnsi="HelvCyrNarrow"/>
          <w:b/>
          <w:color w:val="000000"/>
          <w:sz w:val="20"/>
        </w:rPr>
        <w:t>Подходи и методи на оценка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b/>
          <w:b/>
          <w:color w:val="000000"/>
          <w:sz w:val="20"/>
        </w:rPr>
      </w:pPr>
      <w:r>
        <w:rPr>
          <w:rFonts w:cs="HelvCyrNarrow" w:ascii="HelvCyrNarrow" w:hAnsi="HelvCyrNarrow"/>
          <w:b/>
          <w:color w:val="000000"/>
          <w:sz w:val="20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При извършване на оценката на сградата са използвани следните методи:</w:t>
      </w:r>
    </w:p>
    <w:p>
      <w:pPr>
        <w:pStyle w:val="D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Метод на вещната стойност;</w:t>
      </w:r>
    </w:p>
    <w:p>
      <w:pPr>
        <w:pStyle w:val="D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Сравнителен метод;</w:t>
      </w:r>
    </w:p>
    <w:p>
      <w:pPr>
        <w:pStyle w:val="D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Приходен метод;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  <w:u w:val="single"/>
        </w:rPr>
      </w:pPr>
      <w:r>
        <w:rPr>
          <w:rFonts w:cs="HelvCyrNarrow" w:ascii="HelvCyrNarrow" w:hAnsi="HelvCyrNarrow"/>
          <w:color w:val="000000"/>
          <w:sz w:val="20"/>
          <w:u w:val="single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b/>
          <w:b/>
          <w:color w:val="000000"/>
          <w:sz w:val="20"/>
          <w:u w:val="single"/>
        </w:rPr>
      </w:pPr>
      <w:r>
        <w:rPr>
          <w:rFonts w:cs="HelvCyrNarrow" w:ascii="HelvCyrNarrow" w:hAnsi="HelvCyrNarrow"/>
          <w:b/>
          <w:color w:val="000000"/>
          <w:sz w:val="20"/>
          <w:u w:val="single"/>
        </w:rPr>
        <w:t>Определяне на пазарната стойност на имотите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b/>
          <w:b/>
          <w:color w:val="000000"/>
          <w:sz w:val="20"/>
          <w:u w:val="single"/>
        </w:rPr>
      </w:pPr>
      <w:r>
        <w:rPr>
          <w:rFonts w:cs="HelvCyrNarrow" w:ascii="HelvCyrNarrow" w:hAnsi="HelvCyrNarrow"/>
          <w:b/>
          <w:color w:val="000000"/>
          <w:sz w:val="20"/>
          <w:u w:val="single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  <w:t>Предложението за пазарна стойност възлиза на 160 000 лева.</w:t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</w:r>
    </w:p>
    <w:p>
      <w:pPr>
        <w:pStyle w:val="DBody"/>
        <w:tabs>
          <w:tab w:val="clear" w:pos="708"/>
          <w:tab w:val="left" w:pos="993" w:leader="none"/>
        </w:tabs>
        <w:spacing w:lineRule="atLeast" w:line="280" w:before="0" w:after="0"/>
        <w:rPr>
          <w:rFonts w:ascii="HelvCyrNarrow" w:hAnsi="HelvCyrNarrow" w:cs="HelvCyrNarrow"/>
          <w:color w:val="000000"/>
          <w:sz w:val="20"/>
        </w:rPr>
      </w:pPr>
      <w:r>
        <w:rPr>
          <w:rFonts w:cs="HelvCyrNarrow" w:ascii="HelvCyrNarrow" w:hAnsi="HelvCyrNarro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color w:val="000000"/>
          <w:sz w:val="20"/>
          <w:szCs w:val="20"/>
        </w:rPr>
      </w:pPr>
      <w:r>
        <w:rPr>
          <w:rFonts w:cs="HelvCyrNarrow" w:ascii="HelvCyrNarrow" w:hAnsi="HelvCyrNarrow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lvCyrNarrow" w:ascii="HelvCyrNarrow" w:hAnsi="HelvCyrNarrow"/>
          <w:b/>
          <w:i/>
        </w:rPr>
        <w:tab/>
      </w:r>
      <w:r>
        <w:rPr>
          <w:rFonts w:cs="HelvCyrNarrow" w:ascii="HelvCyrNarrow" w:hAnsi="HelvCyrNarrow"/>
          <w:b/>
          <w:sz w:val="20"/>
          <w:szCs w:val="20"/>
          <w:lang w:val="en-US"/>
        </w:rPr>
        <w:t>II</w:t>
      </w:r>
      <w:r>
        <w:rPr>
          <w:rFonts w:cs="HelvCyrNarrow" w:ascii="HelvCyrNarrow" w:hAnsi="HelvCyrNarrow"/>
          <w:b/>
          <w:sz w:val="20"/>
          <w:szCs w:val="20"/>
        </w:rPr>
        <w:t>. Влияние на важните събития върху резултатите във финансовия отчет на компанията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HelvCyrNarrow" w:ascii="HelvCyrNarrow" w:hAnsi="HelvCyrNarrow"/>
          <w:sz w:val="20"/>
          <w:szCs w:val="20"/>
        </w:rPr>
        <w:t>Финансовият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отчет на дружеството за второто тримесечие на 2008 г. показва</w:t>
      </w:r>
      <w:r>
        <w:rPr>
          <w:rFonts w:cs="HelvCyrNarrow" w:ascii="HelvCyrNarrow" w:hAnsi="HelvCyrNarrow"/>
          <w:b/>
          <w:sz w:val="20"/>
          <w:szCs w:val="20"/>
          <w:lang w:val="ru-RU"/>
        </w:rPr>
        <w:t xml:space="preserve">, </w:t>
      </w:r>
      <w:r>
        <w:rPr>
          <w:rFonts w:cs="HelvCyrNarrow" w:ascii="HelvCyrNarrow" w:hAnsi="HelvCyrNarrow"/>
          <w:sz w:val="20"/>
          <w:szCs w:val="20"/>
          <w:lang w:val="ru-RU"/>
        </w:rPr>
        <w:t>че приходите от дейността са 169 хил. лв., от които 22 хил. лв. са нетни приходи от продажби, а 147 хил. лв. са в резултат на положителни разлики от операции с финансови активи и инструменти. Разходите за дейността на дружеството към 30 юни 2008 г. са в размер на 40 хил. лв., от които разходи по икономически елементи са 37 хил. лв., а финансовите разходи са 3 хил. лв. За разглеждания период ФИНИ АДСИЦ отчита нетен положителен финансов резултат от 129 хил. лв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b/>
          <w:b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Собственият капитал на дружеството е 760 хил.лв., с което е отчетено нарастване с 20,44% спрямо предходната година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 xml:space="preserve">Активите на дружеството към края на юни 2008г. достигат 852 хил. лв., като се повишават с 4,15 % спрямо миналата  година. Коефициентът на капитализация на 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активите, отразяващ рационалното използване на разполагаемите ресурси е 1.56, което показва че активите на дружеството имат необходимия потенциал и са в състояние да гернерират положителен доход.</w:t>
      </w:r>
      <w:r>
        <w:rPr>
          <w:rFonts w:cs="HelvCyrNarrow" w:ascii="HelvCyrNarrow" w:hAnsi="HelvCyrNarrow"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right="-59" w:firstLine="700"/>
        <w:jc w:val="both"/>
        <w:rPr/>
      </w:pPr>
      <w:r>
        <w:rPr>
          <w:rFonts w:cs="HelvCyrNarrow" w:ascii="HelvCyrNarrow" w:hAnsi="HelvCyrNarrow"/>
          <w:sz w:val="20"/>
          <w:szCs w:val="20"/>
          <w:lang w:val="ru-RU"/>
        </w:rPr>
        <w:t xml:space="preserve">Дружеството поддържа оптимално ниво на обща ликвидност – 2.17. </w:t>
      </w:r>
    </w:p>
    <w:p>
      <w:pPr>
        <w:pStyle w:val="Normal"/>
        <w:spacing w:lineRule="auto" w:line="360"/>
        <w:ind w:left="708" w:firstLine="708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</w:r>
    </w:p>
    <w:p>
      <w:pPr>
        <w:pStyle w:val="Normal"/>
        <w:spacing w:lineRule="auto" w:line="360"/>
        <w:ind w:left="708"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  <w:t>III</w:t>
      </w:r>
      <w:r>
        <w:rPr>
          <w:rFonts w:cs="HelvCyrNarrow" w:ascii="HelvCyrNarrow" w:hAnsi="HelvCyrNarrow"/>
          <w:b/>
          <w:sz w:val="20"/>
          <w:szCs w:val="20"/>
        </w:rPr>
        <w:t>. Възможни рискове и несигурности пред компанията</w:t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 xml:space="preserve">Конкуренцията на пазара за недвижими имоти бележи непрекъснат ръст. Наличието на много участници предполага предлагането на разнообразни условия за инвестиране и реализация на доход от вложенията им. В тази връзка, основните рискове и несигурности, пред които е изправено дружеството, са свързани с инвестирането в недвижими имоти – „Секторни рискове”. 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пазарните цени на недвижимите имо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бава при придобиването на имо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ценовите нива на наем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висимост от наемател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лихвените проценти по заем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застрахователните премии;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V</w:t>
      </w:r>
      <w:r>
        <w:rPr>
          <w:rFonts w:cs="HelvCyrNarrow" w:ascii="HelvCyrNarrow" w:hAnsi="HelvCyrNarrow"/>
          <w:b/>
          <w:sz w:val="20"/>
          <w:szCs w:val="20"/>
        </w:rPr>
        <w:t>. Информация за големи сделки със свързани лица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е са сключвани сделки със свързани лица.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  <w:lang w:val="en-US"/>
        </w:rPr>
      </w:pPr>
      <w:r>
        <w:rPr>
          <w:rFonts w:cs="HelvCyrNarrow" w:ascii="HelvCyrNarrow" w:hAnsi="HelvCyrNarrow"/>
          <w:b/>
          <w:sz w:val="22"/>
          <w:szCs w:val="20"/>
        </w:rPr>
        <w:t>ПЪРВО ТРИМЕСЕЧИЕ 2008 г.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22"/>
          <w:szCs w:val="20"/>
          <w:lang w:val="en-US"/>
        </w:rPr>
      </w:pPr>
      <w:r>
        <w:rPr>
          <w:rFonts w:cs="HelvCyrNarrow" w:ascii="HelvCyrNarrow" w:hAnsi="HelvCyrNarrow"/>
          <w:b/>
          <w:sz w:val="22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</w:t>
      </w:r>
      <w:r>
        <w:rPr>
          <w:rFonts w:cs="HelvCyrNarrow" w:ascii="HelvCyrNarrow" w:hAnsi="HelvCyrNarrow"/>
          <w:b/>
          <w:sz w:val="20"/>
          <w:szCs w:val="20"/>
        </w:rPr>
        <w:t xml:space="preserve">. Важни събития през периода януари - март 2008 г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lvCyrNarrow" w:ascii="HelvCyrNarrow" w:hAnsi="HelvCyrNarrow"/>
          <w:sz w:val="20"/>
          <w:szCs w:val="20"/>
        </w:rPr>
        <w:t>През първото тримесечие на 2008 г. акциите на дружеството се регистрираха за търговия на „БФБ – София” АД.</w:t>
      </w:r>
      <w:r>
        <w:rPr>
          <w:rFonts w:cs="HelvCyrNarrow" w:ascii="HelvCyrNarrow" w:hAnsi="HelvCyrNarrow"/>
          <w:sz w:val="20"/>
          <w:szCs w:val="20"/>
          <w:lang w:val="en-US"/>
        </w:rPr>
        <w:t xml:space="preserve"> </w:t>
      </w:r>
      <w:r>
        <w:rPr>
          <w:rFonts w:cs="HelvCyrNarrow" w:ascii="HelvCyrNarrow" w:hAnsi="HelvCyrNarrow"/>
          <w:sz w:val="20"/>
          <w:szCs w:val="20"/>
        </w:rPr>
        <w:t>За изминалия период до 31.03.2008 г. с акциите на дружеството се скючиха 7 сделки с оборот 3 960 лева, като средната цена е 9,80 л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15390</wp:posOffset>
            </wp:positionH>
            <wp:positionV relativeFrom="paragraph">
              <wp:posOffset>76835</wp:posOffset>
            </wp:positionV>
            <wp:extent cx="2878455" cy="214185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53465</wp:posOffset>
            </wp:positionH>
            <wp:positionV relativeFrom="paragraph">
              <wp:posOffset>252730</wp:posOffset>
            </wp:positionV>
            <wp:extent cx="3782695" cy="1595120"/>
            <wp:effectExtent l="0" t="0" r="0" b="0"/>
            <wp:wrapTight wrapText="bothSides">
              <wp:wrapPolygon edited="0">
                <wp:start x="-40" y="0"/>
                <wp:lineTo x="-40" y="21463"/>
                <wp:lineTo x="21600" y="21463"/>
                <wp:lineTo x="21600" y="0"/>
                <wp:lineTo x="-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hanging="0"/>
        <w:rPr/>
      </w:pPr>
      <w:r>
        <w:rPr/>
        <w:t>Източник: Инвестор БГ</w:t>
      </w:r>
    </w:p>
    <w:p>
      <w:pPr>
        <w:pStyle w:val="Heading3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b/>
          <w:i/>
        </w:rPr>
        <w:tab/>
      </w:r>
      <w:r>
        <w:rPr>
          <w:rFonts w:cs="HelvCyrNarrow" w:ascii="HelvCyrNarrow" w:hAnsi="HelvCyrNarrow"/>
          <w:b/>
          <w:sz w:val="20"/>
          <w:szCs w:val="20"/>
          <w:lang w:val="en-US"/>
        </w:rPr>
        <w:t>II</w:t>
      </w:r>
      <w:r>
        <w:rPr>
          <w:rFonts w:cs="HelvCyrNarrow" w:ascii="HelvCyrNarrow" w:hAnsi="HelvCyrNarrow"/>
          <w:b/>
          <w:sz w:val="20"/>
          <w:szCs w:val="20"/>
        </w:rPr>
        <w:t>. Влияние на важните събития върху резултатите във финансовия отчет на компанията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HelvCyrNarrow" w:ascii="HelvCyrNarrow" w:hAnsi="HelvCyrNarrow"/>
          <w:sz w:val="20"/>
          <w:szCs w:val="20"/>
        </w:rPr>
        <w:t>Финансовият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отчет на дружеството за първото тримесечие на 2008 г. показва</w:t>
      </w:r>
      <w:r>
        <w:rPr>
          <w:rFonts w:cs="HelvCyrNarrow" w:ascii="HelvCyrNarrow" w:hAnsi="HelvCyrNarrow"/>
          <w:b/>
          <w:sz w:val="20"/>
          <w:szCs w:val="20"/>
          <w:lang w:val="ru-RU"/>
        </w:rPr>
        <w:t xml:space="preserve">, </w:t>
      </w:r>
      <w:r>
        <w:rPr>
          <w:rFonts w:cs="HelvCyrNarrow" w:ascii="HelvCyrNarrow" w:hAnsi="HelvCyrNarrow"/>
          <w:sz w:val="20"/>
          <w:szCs w:val="20"/>
          <w:lang w:val="ru-RU"/>
        </w:rPr>
        <w:t>че приходите от дейността са 158 хил. лв., от които 11 хил. лв. са нетни приходи от продажби, а 147 хил. лв. са в резултат на положителни разлики от операции с финансови активи и инструменти. Разходите за дейността на дружеството към 31 март 2008 г. са в размер на 14 хил. лв., от които разходи по икономически елементи са 11 хил. лв., а финансовите разходи са 3 хил. лв. За разглеждания период ФИНИ АДСИЦ отчита нетен положителен финансов резултат от 144 хил. лв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HelvCyrNarrow" w:ascii="HelvCyrNarrow" w:hAnsi="HelvCyrNarrow"/>
          <w:sz w:val="20"/>
          <w:szCs w:val="20"/>
        </w:rPr>
        <w:t>Данните от финансовия</w:t>
      </w:r>
      <w:r>
        <w:rPr>
          <w:rFonts w:cs="HelvCyrNarrow" w:ascii="HelvCyrNarrow" w:hAnsi="HelvCyrNarrow"/>
          <w:sz w:val="20"/>
          <w:szCs w:val="20"/>
          <w:lang w:val="ru-RU"/>
        </w:rPr>
        <w:t xml:space="preserve"> отчет на ФИНИ АДСИЦ за периода януари-март 2008 г. не могат да бъдат съпоставени със същия период на предходната година, тъй като дружеството е регистрирано през м. февруари 2007 г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b/>
          <w:b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Собственият капитал на дружеството е 775 хил.лв., с което е отчетено нарастване с 22,8% спрямо предходната година.</w:t>
      </w:r>
    </w:p>
    <w:p>
      <w:pPr>
        <w:pStyle w:val="Normal"/>
        <w:spacing w:lineRule="auto" w:line="360"/>
        <w:ind w:firstLine="84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>Активите на дружеството към края на март 2008г. достигат 865 хил. лв., като се повишават с 5,7 % спрямо миналата  година. Коефициентът на капитализация на активите, отразяващ рационалното използване на разполагаемите ресурси е 0.14, което показва че активите на дружеството имат необходимия производствен потенциал и са в състояние да гернерират положителен доход.</w:t>
      </w:r>
      <w:r>
        <w:rPr>
          <w:rFonts w:cs="HelvCyrNarrow" w:ascii="HelvCyrNarrow" w:hAnsi="HelvCyrNarrow"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right="-59" w:firstLine="700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  <w:t xml:space="preserve">Дружеството поддържа оптимално ниво на обща ликвидност – 3.1. </w:t>
      </w:r>
    </w:p>
    <w:p>
      <w:pPr>
        <w:pStyle w:val="Normal"/>
        <w:spacing w:lineRule="auto" w:line="360"/>
        <w:ind w:left="708" w:firstLine="708"/>
        <w:jc w:val="both"/>
        <w:rPr>
          <w:rFonts w:ascii="HelvCyrNarrow" w:hAnsi="HelvCyrNarrow" w:cs="HelvCyrNarrow"/>
          <w:sz w:val="20"/>
          <w:szCs w:val="20"/>
          <w:lang w:val="ru-RU"/>
        </w:rPr>
      </w:pPr>
      <w:r>
        <w:rPr>
          <w:rFonts w:cs="HelvCyrNarrow" w:ascii="HelvCyrNarrow" w:hAnsi="HelvCyrNarrow"/>
          <w:sz w:val="20"/>
          <w:szCs w:val="20"/>
          <w:lang w:val="ru-RU"/>
        </w:rPr>
      </w:r>
    </w:p>
    <w:p>
      <w:pPr>
        <w:pStyle w:val="Normal"/>
        <w:spacing w:lineRule="auto" w:line="360"/>
        <w:ind w:left="708"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  <w:t>III</w:t>
      </w:r>
      <w:r>
        <w:rPr>
          <w:rFonts w:cs="HelvCyrNarrow" w:ascii="HelvCyrNarrow" w:hAnsi="HelvCyrNarrow"/>
          <w:b/>
          <w:sz w:val="20"/>
          <w:szCs w:val="20"/>
        </w:rPr>
        <w:t>. Възможни рискове и несигурности пред компанията</w:t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 xml:space="preserve">Конкуренцията на пазара за недвижими имоти бележи непрекъснат ръст. Наличието на много участници предполага предлагането на разнообразни условия за инвестиране и реализация на доход от вложенията им. В тази връзка, основните рискове и несигурности, пред които е изправено дружеството, са свързани с инвестирането в недвижими имоти – „Секторни рискове”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пазарните цени на недвижимите имо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бава при придобиването на имо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амаление на ценовите нива на наем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Зависимост от наемател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лихвените проценти по заем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Повишаване на застрахователните премии;</w:t>
      </w:r>
    </w:p>
    <w:p>
      <w:pPr>
        <w:pStyle w:val="Normal"/>
        <w:spacing w:lineRule="auto" w:line="360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HelvCyrNarrow" w:ascii="HelvCyrNarrow" w:hAnsi="HelvCyrNarrow"/>
          <w:b/>
          <w:sz w:val="20"/>
          <w:szCs w:val="20"/>
          <w:lang w:val="en-US"/>
        </w:rPr>
        <w:t>IV</w:t>
      </w:r>
      <w:r>
        <w:rPr>
          <w:rFonts w:cs="HelvCyrNarrow" w:ascii="HelvCyrNarrow" w:hAnsi="HelvCyrNarrow"/>
          <w:b/>
          <w:sz w:val="20"/>
          <w:szCs w:val="20"/>
        </w:rPr>
        <w:t>. Информация за големи сделки със свързани лица</w:t>
      </w:r>
    </w:p>
    <w:p>
      <w:pPr>
        <w:pStyle w:val="Normal"/>
        <w:spacing w:lineRule="auto" w:line="360"/>
        <w:ind w:left="708" w:firstLine="708"/>
        <w:rPr>
          <w:rFonts w:ascii="HelvCyrNarrow" w:hAnsi="HelvCyrNarrow" w:cs="HelvCyrNarrow"/>
          <w:b/>
          <w:b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Не са сключвани сделки със свързани лица.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b/>
          <w:b/>
          <w:sz w:val="20"/>
          <w:szCs w:val="20"/>
          <w:lang w:val="en-US"/>
        </w:rPr>
      </w:pPr>
      <w:r>
        <w:rPr>
          <w:rFonts w:cs="HelvCyrNarrow" w:ascii="HelvCyrNarrow" w:hAnsi="HelvCyr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  <w:lang w:val="en-US"/>
        </w:rPr>
      </w:pPr>
      <w:r>
        <w:rPr>
          <w:rFonts w:cs="HelvCyrNarrow" w:ascii="HelvCyrNarrow" w:hAnsi="HelvCyrNarro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29.01.2009 г.</w:t>
      </w:r>
    </w:p>
    <w:p>
      <w:pPr>
        <w:pStyle w:val="Normal"/>
        <w:spacing w:lineRule="auto" w:line="360"/>
        <w:jc w:val="both"/>
        <w:rPr>
          <w:rFonts w:ascii="HelvCyrNarrow" w:hAnsi="HelvCyrNarrow" w:cs="HelvCyrNarrow"/>
          <w:sz w:val="20"/>
          <w:szCs w:val="20"/>
        </w:rPr>
      </w:pPr>
      <w:r>
        <w:rPr>
          <w:rFonts w:cs="HelvCyrNarrow" w:ascii="HelvCyrNarrow" w:hAnsi="HelvCyrNarrow"/>
          <w:sz w:val="20"/>
          <w:szCs w:val="20"/>
        </w:rPr>
        <w:t>гр. София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yr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5786755" cy="463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89745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both"/>
      <w:outlineLvl w:val="2"/>
    </w:pPr>
    <w:rPr>
      <w:rFonts w:ascii="HelvCyrNarrow" w:hAnsi="HelvCyrNarrow" w:cs="HelvCyrNarrow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Body">
    <w:name w:val="D Body"/>
    <w:basedOn w:val="Normal"/>
    <w:qFormat/>
    <w:pPr>
      <w:spacing w:lineRule="atLeast" w:line="260" w:before="80" w:after="80"/>
      <w:ind w:firstLine="720"/>
      <w:jc w:val="both"/>
    </w:pPr>
    <w:rPr>
      <w:rFonts w:ascii="Arial" w:hAnsi="Arial" w:cs="Arial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3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p0">
    <w:name w:val="tp0"/>
    <w:basedOn w:val="NormalWeb"/>
    <w:qFormat/>
    <w:pPr>
      <w:spacing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vestor.b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7:00Z</dcterms:created>
  <dc:creator>alexandrova</dc:creator>
  <dc:description/>
  <cp:keywords/>
  <dc:language>en-US</dc:language>
  <cp:lastModifiedBy>Tedodra Petrova</cp:lastModifiedBy>
  <cp:lastPrinted>2009-01-20T10:13:00Z</cp:lastPrinted>
  <dcterms:modified xsi:type="dcterms:W3CDTF">2009-01-28T11:14:00Z</dcterms:modified>
  <cp:revision>87</cp:revision>
  <dc:subject/>
  <dc:title/>
</cp:coreProperties>
</file>