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2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2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370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70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70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02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432 838.1092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1 891 912.6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2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02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370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370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370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2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432 838.1092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1 891 912.6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2-23T07:33:00Z</dcterms:modified>
  <cp:revision>241</cp:revision>
  <dc:subject/>
  <dc:title> </dc:title>
</cp:coreProperties>
</file>