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75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4450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268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9 г., 22.02.2019 г. и 25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56 797.40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6T10:54:00Z</dcterms:modified>
  <cp:revision>213</cp:revision>
  <dc:subject/>
  <dc:title/>
</cp:coreProperties>
</file>