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0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1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89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81 0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782 830.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6-21T13:3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