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.01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21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18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164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111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11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14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6969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.01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,111,088.1021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5,768,136.40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1-14T11:47:00Z</dcterms:modified>
  <cp:revision>1091</cp:revision>
  <dc:subject/>
  <dc:title>Цени за един дял за 20</dc:title>
</cp:coreProperties>
</file>