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1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320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993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322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1.2021 г. и 03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35 810.20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04T11:17:00Z</dcterms:modified>
  <cp:revision>506</cp:revision>
  <dc:subject/>
  <dc:title/>
</cp:coreProperties>
</file>