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6.03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6.03.2011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4174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4174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8.4174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6.03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229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445.6193 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 xml:space="preserve">: 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1 931 336.8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6.03.2011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16.03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417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417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4174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6.03.2011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 xml:space="preserve">circulation:   </w:t>
      </w:r>
      <w:bookmarkStart w:id="0" w:name="RANGE!B91"/>
      <w:r>
        <w:rPr>
          <w:rFonts w:cs="Arial" w:ascii="Arial" w:hAnsi="Arial"/>
          <w:bCs/>
          <w:sz w:val="22"/>
          <w:szCs w:val="22"/>
        </w:rPr>
        <w:t>229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445.6193</w:t>
      </w:r>
      <w:bookmarkEnd w:id="0"/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BGN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1 931 336.8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krisi</cp:lastModifiedBy>
  <dcterms:modified xsi:type="dcterms:W3CDTF">2011-03-17T07:54:00Z</dcterms:modified>
  <cp:revision>1279</cp:revision>
  <dc:subject/>
  <dc:title> </dc:title>
</cp:coreProperties>
</file>