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05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217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92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8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32,3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1 817.9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8-05T12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