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Информация</w:t>
      </w:r>
      <w:r>
        <w:rPr>
          <w:rFonts w:cs="Cambria" w:ascii="Cambria" w:hAnsi="Cambria"/>
          <w:b/>
          <w:sz w:val="28"/>
          <w:u w:val="single"/>
          <w:lang w:val="ru-RU"/>
        </w:rPr>
        <w:t xml:space="preserve">, </w:t>
      </w:r>
      <w:r>
        <w:rPr>
          <w:rFonts w:cs="Cambria" w:ascii="Cambria" w:hAnsi="Cambria"/>
          <w:b/>
          <w:sz w:val="28"/>
          <w:u w:val="single"/>
        </w:rPr>
        <w:t>съгласно чл.</w:t>
      </w:r>
      <w:r>
        <w:rPr>
          <w:rFonts w:cs="Cambria" w:ascii="Cambria" w:hAnsi="Cambria"/>
          <w:b/>
          <w:sz w:val="28"/>
          <w:u w:val="single"/>
          <w:lang w:val="en-US"/>
        </w:rPr>
        <w:t xml:space="preserve">73, </w:t>
      </w:r>
      <w:r>
        <w:rPr>
          <w:rFonts w:cs="Cambria" w:ascii="Cambria" w:hAnsi="Cambria"/>
          <w:b/>
          <w:sz w:val="28"/>
          <w:u w:val="single"/>
        </w:rPr>
        <w:t xml:space="preserve">ал.1, т.5 от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>Наредба № 44 от 20 октомври 2011 г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за изискванията към дейността на колективните инвестиционни схеми, управляващите дружества, националните инвестиционни фондове и лицата, управляващи алтернативни инвестиционни фондов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  <w:lang w:val="en-US"/>
        </w:rPr>
      </w:pPr>
      <w:r>
        <w:rPr>
          <w:rFonts w:cs="Cambria" w:ascii="Cambria" w:hAnsi="Cambria"/>
          <w:b/>
          <w:sz w:val="28"/>
          <w:u w:val="single"/>
        </w:rPr>
        <w:t xml:space="preserve">за ДФ РЕАЛ ФИНАНС БАЛАНСИРАН ФОНД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 xml:space="preserve">към </w:t>
      </w:r>
      <w:r>
        <w:rPr>
          <w:rFonts w:cs="Cambria" w:ascii="Cambria" w:hAnsi="Cambria"/>
          <w:b/>
          <w:sz w:val="28"/>
          <w:u w:val="single"/>
          <w:lang w:val="en-US"/>
        </w:rPr>
        <w:t xml:space="preserve">31 </w:t>
      </w:r>
      <w:r>
        <w:rPr>
          <w:rFonts w:cs="Cambria" w:ascii="Cambria" w:hAnsi="Cambria"/>
          <w:b/>
          <w:sz w:val="28"/>
          <w:u w:val="single"/>
        </w:rPr>
        <w:t>Декември 2016 г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  <w:lang w:val="en-US"/>
        </w:rPr>
      </w:pPr>
      <w:r>
        <w:rPr>
          <w:rFonts w:cs="Cambria" w:ascii="Cambria" w:hAnsi="Cambria"/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360" w:after="120"/>
        <w:jc w:val="both"/>
        <w:rPr/>
      </w:pPr>
      <w:r>
        <w:rPr>
          <w:rFonts w:cs="Cambria" w:ascii="Cambria" w:hAnsi="Cambria"/>
          <w:b/>
          <w:sz w:val="22"/>
        </w:rPr>
        <w:t xml:space="preserve">Броя на дяловете в обръщение на ДФ РЕАЛ ФИНАНС БАЛАНСИРАН ФОНД към края на отчетния период е </w:t>
      </w:r>
      <w:r>
        <w:rPr>
          <w:rFonts w:cs="Cambria" w:ascii="Cambria" w:hAnsi="Cambria"/>
          <w:b/>
          <w:sz w:val="22"/>
          <w:lang w:val="en-US"/>
        </w:rPr>
        <w:t>33 209 179</w:t>
      </w:r>
      <w:r>
        <w:rPr>
          <w:rFonts w:cs="Cambria" w:ascii="Cambria" w:hAnsi="Cambria"/>
          <w:b/>
          <w:sz w:val="22"/>
        </w:rPr>
        <w:t>.</w:t>
      </w:r>
    </w:p>
    <w:p>
      <w:pPr>
        <w:pStyle w:val="Normal"/>
        <w:numPr>
          <w:ilvl w:val="0"/>
          <w:numId w:val="1"/>
        </w:numPr>
        <w:spacing w:before="360" w:after="120"/>
        <w:ind w:left="1622" w:hanging="7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Нетната стойност на активите на един дял към края на отчетния период е 0.959</w:t>
      </w:r>
      <w:r>
        <w:rPr>
          <w:rFonts w:cs="Cambria" w:ascii="Cambria" w:hAnsi="Cambria"/>
          <w:b/>
          <w:sz w:val="22"/>
          <w:lang w:val="en-US"/>
        </w:rPr>
        <w:t>1</w:t>
      </w:r>
      <w:r>
        <w:rPr>
          <w:rFonts w:cs="Cambria" w:ascii="Cambria" w:hAnsi="Cambria"/>
          <w:b/>
          <w:sz w:val="22"/>
        </w:rPr>
        <w:t xml:space="preserve"> лв.</w:t>
      </w:r>
    </w:p>
    <w:p>
      <w:pPr>
        <w:pStyle w:val="Normal"/>
        <w:numPr>
          <w:ilvl w:val="0"/>
          <w:numId w:val="1"/>
        </w:numPr>
        <w:spacing w:before="360" w:after="360"/>
        <w:ind w:left="1622" w:hanging="720"/>
        <w:jc w:val="both"/>
        <w:rPr/>
      </w:pPr>
      <w:r>
        <w:rPr>
          <w:rFonts w:cs="Cambria" w:ascii="Cambria" w:hAnsi="Cambria"/>
          <w:b/>
          <w:sz w:val="22"/>
        </w:rPr>
        <w:t xml:space="preserve">Обем и структура на </w:t>
      </w:r>
      <w:r>
        <w:rPr/>
        <w:t>инвестициите в портфейла по видове финансови инструменти в края и в началото на отчетния период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1460"/>
        <w:gridCol w:w="1044"/>
        <w:gridCol w:w="940"/>
        <w:gridCol w:w="1460"/>
        <w:gridCol w:w="1044"/>
        <w:gridCol w:w="1120"/>
      </w:tblGrid>
      <w:tr>
        <w:trPr>
          <w:trHeight w:val="255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Актив/Секто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0.12.2016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0.12.2015</w:t>
            </w:r>
          </w:p>
        </w:tc>
      </w:tr>
      <w:tr>
        <w:trPr>
          <w:trHeight w:val="76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 xml:space="preserve">Преоценена стойност в лева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% на активите на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ял към нетните акти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 xml:space="preserve">Преоценена стойност в лева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% на активите на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ял към нетните активи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 Акции и права търгувани на регулиран паза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9 394 069.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9.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0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2 394 482.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0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3.22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АДС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4 672 870.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4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4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3 191 255.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5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6.28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ЕНЕРГЕ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10 25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1 48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ИНФРАСТРУК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 863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6 590.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ПРОМИШЛЕНОСТ И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7 400 536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2.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3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 749 319.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9.32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ТУРИЗЪ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1 736.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ФИНАНСОВО ПОСРЕДНИЧ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 641 414.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34 442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.73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ХОЛДИН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 551 397.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6.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7.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 861 395.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3.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4.59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. Дялове в КИС и И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 561 809.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7.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8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 310 932.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69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. Облиг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9 879 819.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0.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1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 968 766.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9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0.44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4. Разплащателни сметки и касови налич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914 284.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.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.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45 612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. Взем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41 805.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12 933.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 Депози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400 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.04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ОБЩО АКТИ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2 791 788.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00.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0 532 727.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00.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НЕТНА СТОЙНОСТ НА АКТИВИТ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1 850 758.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9 606 022.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spacing w:before="120" w:after="120"/>
        <w:ind w:left="902" w:hanging="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numPr>
          <w:ilvl w:val="0"/>
          <w:numId w:val="1"/>
        </w:numPr>
        <w:spacing w:before="240" w:after="240"/>
        <w:ind w:left="1622" w:hanging="720"/>
        <w:jc w:val="both"/>
        <w:rPr/>
      </w:pPr>
      <w:r>
        <w:rPr>
          <w:rFonts w:cs="Cambria" w:ascii="Cambria" w:hAnsi="Cambria"/>
          <w:b/>
          <w:sz w:val="22"/>
        </w:rPr>
        <w:t xml:space="preserve">Промени в структурата на портфейла, които са настъпили през отчетния </w:t>
      </w:r>
      <w:r>
        <w:rPr/>
        <w:t>период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200"/>
        <w:gridCol w:w="1320"/>
        <w:gridCol w:w="960"/>
      </w:tblGrid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bg-BG"/>
              </w:rPr>
              <w:t>Тип сдел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bg-BG"/>
              </w:rPr>
              <w:t>Стойно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bg-BG"/>
              </w:rPr>
              <w:t>Сетълмент на Ц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bg-BG"/>
              </w:rPr>
              <w:t>Валута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5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88 79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5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87 7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5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9 062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7 2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5 97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22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 28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4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5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 914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45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27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95.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14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14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12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2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 152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 382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3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0 01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23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611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364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611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86.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 23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398.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 23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 23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8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 198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7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37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дяло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9 995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дяло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9 998.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74 1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6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5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70 5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8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00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928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7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2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8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8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8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0 3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9.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24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6 1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50 8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4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8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4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8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4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15 973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4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51 37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037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80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8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4 498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1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1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1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50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1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1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50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1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4 498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1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1.04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1.04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4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 501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4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4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34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4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14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4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4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 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 02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6.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74 10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5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0 0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5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3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4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0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9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0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5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1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14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 044.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9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45 6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7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84 7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 959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98.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98.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7 1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 52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0 00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8 69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 39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4 62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8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8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7 283.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9 030.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79 846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98 402.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2 608.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79 37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0 499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7 6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1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6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1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1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8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1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87.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 296 760.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5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5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7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7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7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9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7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7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7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7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7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7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7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7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7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8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8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8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8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8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8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8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2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8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4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15 072.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дяло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31 997.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0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5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1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8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66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1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1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 619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80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1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30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 3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22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97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2 62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дяло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9 993.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9 9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9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0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6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6.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32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0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0 000.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8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 957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 27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 4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 32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 27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 2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 32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06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3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8 7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3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 6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3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 7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3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 3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3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0 02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3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3 6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3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4 0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 02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 13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 282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0 002.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6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5 07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6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 001.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3 420.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51.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 324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66.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7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0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9 4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1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1 4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6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97 3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8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807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3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1 3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0 2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дяло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9 185.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 19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 19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 19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 2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 4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 2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 2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 2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 2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 2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 2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 2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 19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9 86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1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9 87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1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9 7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0 956.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9 721.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0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5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9 94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9 976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8 997.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дяло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00 017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04 8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37 8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64 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 000 064.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74 3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22 28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99 2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8 512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54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22 528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5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5 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Забележка: Стойността по сделките без комисионната на ИП и таксата на банката депозитар.</w:t>
      </w:r>
    </w:p>
    <w:p>
      <w:pPr>
        <w:pStyle w:val="Normal"/>
        <w:ind w:firstLine="540"/>
        <w:jc w:val="both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</w:r>
    </w:p>
    <w:p>
      <w:pPr>
        <w:pStyle w:val="Normal"/>
        <w:ind w:firstLine="5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7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Информация </w:t>
      </w:r>
      <w:r>
        <w:rPr>
          <w:rFonts w:cs="Cambria" w:ascii="Cambria" w:hAnsi="Cambria"/>
          <w:b/>
          <w:sz w:val="22"/>
          <w:szCs w:val="22"/>
        </w:rPr>
        <w:t>в съответствие с чл. 73, ал. 1, т. „е“ от Наредба №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44 от 20 Октомври 2011 год.</w:t>
      </w:r>
    </w:p>
    <w:p>
      <w:pPr>
        <w:pStyle w:val="Normal"/>
        <w:ind w:left="162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72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9"/>
                <w:tab w:val="center" w:pos="1872" w:leader="none"/>
                <w:tab w:val="right" w:pos="374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ab/>
              <w:t xml:space="preserve">                 Стойност на нетните активи</w:t>
              <w:tab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на стойност на активите на един дял</w:t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Стойности към 31 декември 201</w:t>
            </w:r>
            <w:r>
              <w:rPr>
                <w:rFonts w:cs="Cambria" w:ascii="Cambria" w:hAnsi="Cambria"/>
                <w:b/>
                <w:lang w:val="en-US"/>
              </w:rPr>
              <w:t>4</w:t>
            </w:r>
            <w:r>
              <w:rPr>
                <w:rFonts w:cs="Cambria" w:ascii="Cambria" w:hAnsi="Cambria"/>
                <w:b/>
              </w:rPr>
              <w:t xml:space="preserve"> г.</w:t>
            </w:r>
          </w:p>
        </w:tc>
      </w:tr>
      <w:tr>
        <w:trPr>
          <w:trHeight w:val="272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7 350 686.80</w:t>
            </w:r>
            <w:r>
              <w:rPr>
                <w:rFonts w:cs="Cambria" w:ascii="Cambria" w:hAnsi="Cambria"/>
              </w:rPr>
              <w:t xml:space="preserve"> л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0.9034</w:t>
            </w:r>
            <w:r>
              <w:rPr>
                <w:rFonts w:cs="Cambria" w:ascii="Cambria" w:hAnsi="Cambria"/>
              </w:rPr>
              <w:t xml:space="preserve"> лв.</w:t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Стойности към 31 декември 201</w:t>
            </w:r>
            <w:r>
              <w:rPr>
                <w:rFonts w:cs="Cambria" w:ascii="Cambria" w:hAnsi="Cambria"/>
                <w:b/>
                <w:lang w:val="en-US"/>
              </w:rPr>
              <w:t>5</w:t>
            </w:r>
            <w:r>
              <w:rPr>
                <w:rFonts w:cs="Cambria" w:ascii="Cambria" w:hAnsi="Cambria"/>
                <w:b/>
              </w:rPr>
              <w:t xml:space="preserve"> г.</w:t>
            </w:r>
          </w:p>
        </w:tc>
      </w:tr>
      <w:tr>
        <w:trPr>
          <w:trHeight w:val="272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9 606 074.99</w:t>
            </w:r>
            <w:r>
              <w:rPr>
                <w:rFonts w:cs="Cambria" w:ascii="Cambria" w:hAnsi="Cambria"/>
              </w:rPr>
              <w:t xml:space="preserve"> л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0.9134</w:t>
            </w:r>
            <w:r>
              <w:rPr>
                <w:rFonts w:cs="Cambria" w:ascii="Cambria" w:hAnsi="Cambria"/>
              </w:rPr>
              <w:t xml:space="preserve"> лв.</w:t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Стойности към 31 декември 2016 г.</w:t>
            </w:r>
          </w:p>
        </w:tc>
      </w:tr>
      <w:tr>
        <w:trPr>
          <w:trHeight w:val="272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1 850 758.52 л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.9591 лв.</w:t>
            </w:r>
          </w:p>
        </w:tc>
      </w:tr>
    </w:tbl>
    <w:p>
      <w:pPr>
        <w:pStyle w:val="Normal"/>
        <w:ind w:left="162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1620" w:hanging="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ромени в състоянието на активите в рамките на отчения период</w:t>
      </w:r>
    </w:p>
    <w:p>
      <w:pPr>
        <w:pStyle w:val="Normal"/>
        <w:numPr>
          <w:ilvl w:val="1"/>
          <w:numId w:val="1"/>
        </w:numPr>
        <w:spacing w:before="240" w:after="240"/>
        <w:ind w:left="1979" w:hanging="35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олучени (възстановени) лихвени плащания и погашения по главницата на облигационни емисии, получени дивиденти.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29"/>
        <w:gridCol w:w="1615"/>
        <w:gridCol w:w="1280"/>
      </w:tblGrid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ата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Емитен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ISIN К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Стойност в лв.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1.01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ЦКБ РИЪЛ ИСТЕЙТ ФОНД АДС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7 183.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2.01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РЕПУБЛИКА БЪЛГАР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040012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885.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3.01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ЦКБ Риъл Истейт Фонд АДС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160.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3.02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Global Invest Holding B.V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03826704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3 196.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4.02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ТРАНСАЛП 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0483980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7 595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.03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РЕПУБЛИКА БЪЛГАР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1208855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59 031.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3.05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АДАМАНТ КЕПИТЪЛ МЕНИДЖМЪНТ Е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10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4 500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1.05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УЕБ ФИНАНС ХОЛДИНГ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23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491.9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4.06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КОРАБОРЕМОНТЕН ЗАВОД ОДЕСОС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KOVABT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1 713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9.06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КЕПИТЪЛ МЕНИДЖМЪНТ АДС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1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5 372.0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.06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АДВАНС ТЕРАФОНД АДС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025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 900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1.07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ZAGREBACKI HOLDING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03096889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0 755.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2.07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РЕПУБЛИКА БЪЛГАР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08020052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0 780.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2.07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РЕПУБЛИКА БЪЛГАР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040012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777.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5.07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ФАЗЕРЛЕС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FASIAT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0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1.08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АЛБЕНА ИНВЕСТ ХОЛДИНГ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046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65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1.08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АСЕНОВА КРЕПОСТ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02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7 040.9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3.08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Global Invest Holding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03826704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7 599.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4.08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ТРАНСАЛП 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0483980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6 399.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1.08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ТРЕЙС ГРУП ХОЛД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049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62.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8.09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НЕОХИМ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NEDIAT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440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4.09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ЕЛХИМ ИСКРА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ELPABT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420.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0.09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ИБ МЕДИКА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04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4 615.0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.09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ЕВРОХОЛД БЪЛГАРИЯ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14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4.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7.10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ДЕЛТА КРЕДИТ АДС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088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9.8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7.10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ОАО ИНВЕСТ ДЕВЕЛОПМЕН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RU000A0JWCW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11 536.0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5.10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ХИМИМПОРТ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046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1 330.9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1.11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АДАМАНТ КЕПИТЪЛ МЕНИДЖМЪНТ Е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10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4 500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9.12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ТБ ЦЕНТРАЛНА КООПЕРАТИВНА БАНКА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19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6 335.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3.12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КЕПИТЪЛ МЕНИДЖМЪНТ АДС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1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 395.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7.12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БУЛЛЕНД ИНВЕСТМЪНТС АДС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067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7 051.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9.12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УЕБ ФИНАНС ХОЛДИНГ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23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675.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9.12.20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ЦКБ РИЪЛ ИСТЕЙТ ФОНД АДС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965.60</w:t>
            </w:r>
          </w:p>
        </w:tc>
      </w:tr>
    </w:tbl>
    <w:p>
      <w:pPr>
        <w:pStyle w:val="Normal"/>
        <w:spacing w:before="240" w:after="12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before="240" w:after="12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before="240" w:after="12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before="240" w:after="12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numPr>
          <w:ilvl w:val="1"/>
          <w:numId w:val="1"/>
        </w:numPr>
        <w:spacing w:before="240" w:after="120"/>
        <w:ind w:left="1979" w:hanging="35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Извършени разходи по управление на дейността или портфейла през отчетния период</w:t>
      </w:r>
      <w:r>
        <w:rPr>
          <w:rFonts w:cs="Cambria" w:ascii="Cambria" w:hAnsi="Cambria"/>
          <w:b/>
          <w:sz w:val="22"/>
          <w:lang w:val="en-US"/>
        </w:rPr>
        <w:t>.</w:t>
      </w:r>
    </w:p>
    <w:p>
      <w:pPr>
        <w:pStyle w:val="Normal"/>
        <w:ind w:left="900" w:firstLine="64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 лева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140"/>
        <w:gridCol w:w="2060"/>
        <w:gridCol w:w="1120"/>
        <w:gridCol w:w="1460"/>
      </w:tblGrid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Разход  / Месец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ъзнаграждение на Управляващото дружеств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ъзнаграждение на Банката депозита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Други разх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сичко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Януа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48 760.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855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2 986.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52 602.7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Февруа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49 603.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056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865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52 525.4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Мар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3 031.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019.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2 805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56 856.2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Апри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4 355.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837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44.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55 337.9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Ма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41 770.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927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094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43 793.2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Юн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44 611.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020.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6 744.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52 377.1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Ю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1 645.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2 025.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9 890.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73 561.4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Авгус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3 262.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821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477.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55 560.7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Септемв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4 025.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643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641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56 310.8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Октомв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4 688.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90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30 017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86 606.0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Ноемв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5 597.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691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418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58 706.8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Декемв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7 522.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2 169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23 575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83 267.06</w:t>
            </w:r>
          </w:p>
        </w:tc>
      </w:tr>
    </w:tbl>
    <w:p>
      <w:pPr>
        <w:pStyle w:val="Heading"/>
        <w:tabs>
          <w:tab w:val="clear" w:pos="709"/>
          <w:tab w:val="left" w:pos="900" w:leader="none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Heading"/>
        <w:tabs>
          <w:tab w:val="clear" w:pos="709"/>
          <w:tab w:val="left" w:pos="900" w:leader="none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Heading"/>
        <w:tabs>
          <w:tab w:val="clear" w:pos="709"/>
          <w:tab w:val="left" w:pos="900" w:leader="none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16.01.2017</w:t>
      </w:r>
      <w:r>
        <w:rPr>
          <w:rFonts w:cs="Cambria" w:ascii="Cambria" w:hAnsi="Cambria"/>
        </w:rPr>
        <w:t xml:space="preserve"> г.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р. Варна</w:t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ъставили:........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left" w:pos="993" w:leader="none"/>
          <w:tab w:val="center" w:pos="810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  <w:t>(Камелия Стоянова)</w:t>
        <w:tab/>
        <w:t>(Даниел Димитров)</w:t>
      </w:r>
    </w:p>
    <w:p>
      <w:pPr>
        <w:pStyle w:val="Normal"/>
        <w:tabs>
          <w:tab w:val="clear" w:pos="709"/>
          <w:tab w:val="left" w:pos="1800" w:leader="none"/>
          <w:tab w:val="center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ab/>
      </w:r>
      <w:r>
        <w:rPr>
          <w:rFonts w:cs="Cambria" w:ascii="Cambria" w:hAnsi="Cambria"/>
        </w:rPr>
        <w:tab/>
        <w:t xml:space="preserve">Портф. мениджър на </w:t>
      </w:r>
    </w:p>
    <w:p>
      <w:pPr>
        <w:pStyle w:val="Normal"/>
        <w:tabs>
          <w:tab w:val="clear" w:pos="709"/>
          <w:tab w:val="left" w:pos="1800" w:leader="none"/>
          <w:tab w:val="center" w:pos="8100" w:leader="none"/>
        </w:tabs>
        <w:rPr/>
      </w:pPr>
      <w:r>
        <w:rPr>
          <w:rFonts w:cs="Cambria" w:ascii="Cambria" w:hAnsi="Cambria"/>
        </w:rPr>
        <w:tab/>
        <w:tab/>
        <w:t>УД " Реал Финанс Асет Мениджмънт " АД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701" w:footer="106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9144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0"/>
        <w:i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Verdana" w:hAnsi="Verdana" w:cs="Verdana"/>
      <w:b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before="100" w:after="10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spacing w:before="100" w:after="100"/>
      <w:jc w:val="center"/>
      <w:textAlignment w:val="center"/>
    </w:pPr>
    <w:rPr>
      <w:rFonts w:ascii="Cambria" w:hAnsi="Cambria" w:cs="Cambri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4:00Z</dcterms:created>
  <dc:creator>Даниел Димитров</dc:creator>
  <dc:description/>
  <cp:keywords/>
  <dc:language>en-US</dc:language>
  <cp:lastModifiedBy>Root</cp:lastModifiedBy>
  <cp:lastPrinted>2012-07-13T14:01:00Z</cp:lastPrinted>
  <dcterms:modified xsi:type="dcterms:W3CDTF">2017-03-28T07:42:00Z</dcterms:modified>
  <cp:revision>23</cp:revision>
  <dc:subject/>
  <dc:title>Справка по чл. 73</dc:title>
</cp:coreProperties>
</file>