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8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40 90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750 773.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12T12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