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71830</wp:posOffset>
                </wp:positionH>
                <wp:positionV relativeFrom="page">
                  <wp:posOffset>900430</wp:posOffset>
                </wp:positionV>
                <wp:extent cx="6629400" cy="42322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423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08.2.2010 г. e както следва:</w:t>
                              <w:br/>
                              <w:t>-Нетна стойност: 1,2178 лв. на един дял</w:t>
                              <w:br/>
                              <w:t>-Емисионна стойност до 50 000 лв.: 1,2196 лв. на един дял;</w:t>
                              <w:br/>
                              <w:t>-Емисионна стойност над 50 000 лв.: 1,2178000000 лв. на един дял;</w:t>
                              <w:br/>
                              <w:t>-Разходите за емитиране при инвестиране на по-малко от 50 000 лв.-0.50% от нетната стойност на активите на един дял.</w:t>
                              <w:br/>
                              <w:t>-Разходите за емитиране при инвестиране на повече от 50 000 лв.-0.00% от нетната стойност на активите на един дял.</w:t>
                              <w:br/>
                              <w:t>Цената за обратно изкупуване на дялове от ДФ РАЙФАЙЗЕН /БЪЛГАРИЯ/ ФОНД ПАРИЧЕН ПАЗАР /DFRBMM/ към 08.2.2010 г. е 1,2160 на един дял</w:t>
                              <w:br/>
                              <w:t>-Разходите за инвестиции предявени за обратно изкупуване - 0.50% от нетната стойност на активите на един дял</w:t>
                              <w:br/>
                              <w:t xml:space="preserve">Изчислените цени са валидни за поръчки подадени дo 15 часа на 08.2.2010 г. </w:t>
                              <w:br/>
                              <w:t>-Брой дялове в обръщение:  32 973 462,6227 бр.</w:t>
                              <w:br/>
                              <w:t>-Нетна стойност на активите: 40 155 473,42 л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333.25pt;mso-wrap-distance-left:0pt;mso-wrap-distance-right:0pt;mso-wrap-distance-top:0pt;mso-wrap-distance-bottom:0pt;margin-top:70.9pt;mso-position-vertical-relative:page;margin-left:5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08.2.2010 г. e както следва:</w:t>
                        <w:br/>
                        <w:t>-Нетна стойност: 1,2178 лв. на един дял</w:t>
                        <w:br/>
                        <w:t>-Емисионна стойност до 50 000 лв.: 1,2196 лв. на един дял;</w:t>
                        <w:br/>
                        <w:t>-Емисионна стойност над 50 000 лв.: 1,2178000000 лв. на един дял;</w:t>
                        <w:br/>
                        <w:t>-Разходите за емитиране при инвестиране на по-малко от 50 000 лв.-0.50% от нетната стойност на активите на един дял.</w:t>
                        <w:br/>
                        <w:t>-Разходите за емитиране при инвестиране на повече от 50 000 лв.-0.00% от нетната стойност на активите на един дял.</w:t>
                        <w:br/>
                        <w:t>Цената за обратно изкупуване на дялове от ДФ РАЙФАЙЗЕН /БЪЛГАРИЯ/ ФОНД ПАРИЧЕН ПАЗАР /DFRBMM/ към 08.2.2010 г. е 1,2160 на един дял</w:t>
                        <w:br/>
                        <w:t>-Разходите за инвестиции предявени за обратно изкупуване - 0.50% от нетната стойност на активите на един дял</w:t>
                        <w:br/>
                        <w:t xml:space="preserve">Изчислените цени са валидни за поръчки подадени дo 15 часа на 08.2.2010 г. </w:t>
                        <w:br/>
                        <w:t>-Брой дялове в обръщение:  32 973 462,6227 бр.</w:t>
                        <w:br/>
                        <w:t>-Нетна стойност на активите: 40 155 473,42 лв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7:06:00Z</dcterms:created>
  <dc:creator>admin</dc:creator>
  <dc:description/>
  <cp:keywords/>
  <dc:language>en-US</dc:language>
  <cp:lastModifiedBy>admin</cp:lastModifiedBy>
  <dcterms:modified xsi:type="dcterms:W3CDTF">2010-02-09T06:49:00Z</dcterms:modified>
  <cp:revision>8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