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7.05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211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211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7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211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133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7.05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77 857.7805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280 329.33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5-30T12:05:00Z</dcterms:modified>
  <cp:revision>34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