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65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61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59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5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65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61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59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53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.09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5 789.911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614 559.98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9-11T07:29:00Z</dcterms:modified>
  <cp:revision>199</cp:revision>
  <dc:subject/>
  <dc:title>Цени за един дял за 20</dc:title>
</cp:coreProperties>
</file>