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</w:rPr>
        <w:t>0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727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39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15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0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0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412 45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347 440.71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8-05T13:3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