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чл. 100о, ал. 4, т. 3 от ЗПП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ият Васил Георгиев Велев – Изпълнителен директор на Стара планина холд АД удостоверявам, че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) комплектът финансови отчети на Стара планина холд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междинният доклад за дейността съдържа достоверен преглед на информацията по чл. 100о, ал. 4, т. 2 от ЗППЦК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Декларатор: В. Ве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чл. 100о, ал. 4, т. 3 от ЗПП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ата Кремена Ганчева Дюлгерова – главен счетоводител на Стара планина холд АД удостоверявам, че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) комплектът финансови отчети на Стара планина холд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Декларатор: Кр. Дюлге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46:00Z</dcterms:created>
  <dc:creator>tnn</dc:creator>
  <dc:description/>
  <cp:keywords/>
  <dc:language>en-US</dc:language>
  <cp:lastModifiedBy>tnn</cp:lastModifiedBy>
  <dcterms:modified xsi:type="dcterms:W3CDTF">2011-04-28T08:55:00Z</dcterms:modified>
  <cp:revision>15</cp:revision>
  <dc:subject/>
  <dc:title>ДЕКЛАРАЦИЯ</dc:title>
</cp:coreProperties>
</file>